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I TASSE DI ABILITAZION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U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- L’Aquila-Pescara- Teramo</w:t>
              <w:tab/>
              <w:t xml:space="preserve">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</w:rPr>
              <w:t>67.14 C/C 12887675-Regione Abruzzo-anche ISEF di Foggia perché dipende da L’Aquil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C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-Potenz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7.47- C/C 218859- Regione Basilicat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ro-Cosenza- Reggio Calabr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1.65 C/C 17322884- Regione Calabria- Catanzar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llino-Benevento-Caserta-Napoli-Saler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5.82- C/C 24989808- Regione Camp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- Ferrara-Forlì-Modena-Parma-Piacenza-Ravenna-ReggioEmil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6.48- C/C 00116400- Regione Emilia Romagna - anche ISEF di Padova e Vero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ULI VENEZIA GIU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zia-Trieste-Pordenone-Udi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7.47 C/C 12091336- ERDISU Ud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/C  2343344- O.U. Tries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sinone-Latina-Rieti-Roma-Viterb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13.62 C/C 12741005 Regione Lazi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-Imperia-Savona-la Spez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7.47 C/C10073161- Regione Ligur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</w:t>
            </w:r>
            <w:r>
              <w:rPr>
                <w:sz w:val="24"/>
                <w:szCs w:val="24"/>
              </w:rPr>
              <w:t xml:space="preserve">ISEF di Genova (sez. staccata di Firenz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€ </w:t>
            </w:r>
            <w:r>
              <w:rPr>
                <w:sz w:val="24"/>
                <w:szCs w:val="24"/>
              </w:rPr>
              <w:t>103.00 C/C 1503- Regione Tosca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1.65 C/C 669200- Regione Lombard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</w:t>
            </w:r>
            <w:r>
              <w:rPr>
                <w:sz w:val="24"/>
                <w:szCs w:val="24"/>
              </w:rPr>
              <w:t>ILUM DI Feltre - come sopra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7.47 C/C 11438603-Regione Marche- presso Banca Nazionale del lavoro 60100 Anc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basso-Isernia</w:t>
            </w:r>
          </w:p>
        </w:tc>
        <w:tc>
          <w:tcPr>
            <w:tcW w:w="4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1.65 C/C169862- Regione Molis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MO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3.29 C/C 17823105- Ente per il Diritto Universitario del Piemonte- Via Madonna Cristina, 83- Tori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77.47 dall’11/06/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Bari C/C 860700 EDISU Università Regione Pug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ecnico Bari C/C 840702 EDISU Politecnico Regione Pug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Foggia C/C 15614712 EDISU Foggia Regione Pug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Lecce C/C 14602734 EDISU Lecce Regione Pugl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</w:t>
            </w:r>
            <w:r>
              <w:rPr>
                <w:sz w:val="24"/>
                <w:szCs w:val="24"/>
              </w:rPr>
              <w:t>ISEF Foggia - vedi Abruzz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EGN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16 C/C 19617091 c/o Banco di Sardegna- Agenzia di Via Torino per Cagli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16 Vaglia Postale ERSU Via Carbonazzi, 10 Sassar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5.16 Opera Universitaria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ermo C/C 23590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tania C/C 23395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tania Magistero C/C 00497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sina C/C 21298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EF Palermo- Vaglia O.U. ISEF Palermo Via Libertà 56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3.00 C/C 1503 Regione Tosca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INO ALTO ADI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8.00 c/c 295386-CARITRO SPA Via Galilei, 1- Trent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B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1.65 c/c 143065 - Regione Umbri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9.39 C/C 10481307- Regione Vene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 diplomati AA.BB. di Venezia ( dal 01/01/199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EF Padova e Verona vedi Emilia Romag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UM Feltre vedi Lombardi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1:00Z</dcterms:created>
  <dc:creator>Ministero Pubblica Istruzione</dc:creator>
  <dc:description/>
  <dc:language>en-US</dc:language>
  <cp:lastModifiedBy>Ministero Pubblica Istruzione</cp:lastModifiedBy>
  <dcterms:modified xsi:type="dcterms:W3CDTF">2002-07-02T12:41:00Z</dcterms:modified>
  <cp:revision>2</cp:revision>
  <dc:subject/>
  <dc:title>IMPORTI TASSE DI ABILITAZIONE</dc:title>
</cp:coreProperties>
</file>