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AL   DIRIGENTE    DEL      U. S. P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I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L_ SOTTOCRITT_    __________________________________ NAT_ A ___________________ IL  _______________  CODICE FISCALE ____________________________________________ DOCENTE  DI SCUOLA ______________________  CON CONTRATTO A TEMPO INDETERMINATO IN SERVIZIO PRESSO 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HIED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TRASFORMAZIONE DEL RAPPORTO DI LAVORO - PER ALMENO UN BIENNIO - DA TEMPO PIENO A TEMPO PARZIALE,  A DECORRERE DALL’A.S. ______/______, SECONDO LA SEGUENTE TIPOLOGIA (CONTRASSEGNATA DA UNA CROCETTA):</w:t>
      </w:r>
    </w:p>
    <w:p>
      <w:pPr>
        <w:pStyle w:val="Normal"/>
        <w:ind w:left="1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0005</wp:posOffset>
                </wp:positionV>
                <wp:extent cx="92075" cy="92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05pt;margin-top:3.1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</w:t>
      </w:r>
      <w:r>
        <w:rPr>
          <w:b/>
          <w:sz w:val="22"/>
        </w:rPr>
        <w:t>TEMPO PARZIALE ORIZZONTALE</w:t>
      </w:r>
      <w:r>
        <w:rPr>
          <w:sz w:val="22"/>
        </w:rPr>
        <w:t xml:space="preserve"> ( SU TUTTI I GIORNI LAVORATIVI) PER N. ORE_____</w:t>
      </w:r>
    </w:p>
    <w:p>
      <w:pPr>
        <w:pStyle w:val="Normal"/>
        <w:ind w:left="1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447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235</wp:posOffset>
                </wp:positionH>
                <wp:positionV relativeFrom="paragraph">
                  <wp:posOffset>40005</wp:posOffset>
                </wp:positionV>
                <wp:extent cx="92075" cy="92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05pt;margin-top:3.1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</w:t>
      </w:r>
      <w:r>
        <w:rPr>
          <w:b/>
          <w:sz w:val="22"/>
        </w:rPr>
        <w:t>TEMPO PARZIALE  VERTICALE</w:t>
      </w:r>
      <w:r>
        <w:rPr>
          <w:sz w:val="22"/>
        </w:rPr>
        <w:t xml:space="preserve"> ( SU NON MENO TRE GIORNI LAVORATIVI) PER N.   ORE</w:t>
      </w:r>
      <w:r>
        <w:rPr>
          <w:sz w:val="28"/>
        </w:rPr>
        <w:t>________</w:t>
      </w:r>
    </w:p>
    <w:p>
      <w:pPr>
        <w:pStyle w:val="Normal"/>
        <w:ind w:left="1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" w:hanging="0"/>
        <w:jc w:val="both"/>
        <w:rPr>
          <w:sz w:val="22"/>
        </w:rPr>
      </w:pPr>
      <w:r>
        <w:rPr>
          <w:sz w:val="22"/>
        </w:rPr>
        <w:t>A TAL FINE DICHIARA QUANTO SEGUE:</w:t>
      </w:r>
    </w:p>
    <w:p>
      <w:pPr>
        <w:pStyle w:val="Normal"/>
        <w:ind w:left="1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DI AVERE UN’ANZIANITA’ COMPLESSIVA DI SERVIZIO DI RUOLO E NON DI RUOLO DI ANNI _______ COME DALL’UNITA DICHIARAZIONE </w:t>
      </w:r>
      <w:r>
        <w:rPr>
          <w:b/>
          <w:sz w:val="22"/>
        </w:rPr>
        <w:t>(ALLEGATO A)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I ESSERE IN POSSESSO DEI SEGUENTI TITOLI DI PRECEDENZA:</w:t>
      </w:r>
    </w:p>
    <w:p>
      <w:pPr>
        <w:pStyle w:val="Normal"/>
        <w:ind w:left="120" w:hanging="0"/>
        <w:jc w:val="both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ind w:left="120" w:hanging="0"/>
        <w:jc w:val="both"/>
        <w:rPr>
          <w:sz w:val="22"/>
        </w:rPr>
      </w:pPr>
      <w:r>
        <w:rPr>
          <w:b/>
          <w:sz w:val="22"/>
        </w:rPr>
        <w:t>(CONTRASSEGNARE CON UNA CROCETTA LE SOLE SITUAZIONI POSSEDUTE)</w:t>
      </w:r>
    </w:p>
    <w:p>
      <w:pPr>
        <w:pStyle w:val="Normal"/>
        <w:ind w:left="1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2"/>
        </w:rPr>
      </w:pPr>
      <w:r>
        <w:rPr>
          <w:sz w:val="22"/>
        </w:rPr>
        <w:t>PORTATORE DI HANDICAP O DI INVALIDITA’ RICONOSCIUTA AI SENSI DELLA       NORMATIVA SULLE ASSUNZIONI OBBLIGATORIE (</w:t>
      </w:r>
      <w:r>
        <w:rPr>
          <w:b/>
          <w:sz w:val="22"/>
        </w:rPr>
        <w:t>ALLEGATO B)</w:t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2"/>
        </w:rPr>
      </w:pPr>
      <w:r>
        <w:rPr>
          <w:sz w:val="22"/>
        </w:rPr>
        <w:t xml:space="preserve">PERSONE A CARICO PER LE QUALI E’ RICONOSCIUTO L’ASSEGNO DI ACCOMPAGNAMENTO DI CUI ALLA LEGGE 11 FEBBRAIO 1980 N. 18 </w:t>
      </w:r>
      <w:r>
        <w:rPr>
          <w:b/>
          <w:sz w:val="22"/>
        </w:rPr>
        <w:t>(ALLEGATO B)</w:t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2"/>
        </w:rPr>
      </w:pPr>
      <w:r>
        <w:rPr>
          <w:sz w:val="22"/>
        </w:rPr>
        <w:t>FAMILIARI A CARICO PORTATORI DI HANDICAP O SOGGETTI A FENOMENI DI TOSSICODIPENDENZA, ALCOLISMO CRONICO O GRAVE DEBILITAZIONE PSICOFISICA *</w:t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2"/>
        </w:rPr>
      </w:pPr>
      <w:r>
        <w:rPr>
          <w:sz w:val="22"/>
        </w:rPr>
        <w:t>FIGLI DI ETA’ INFERIORE A QUELLA PRESCRITTA PER LA FREQUENZA DELLA SCUOLA DELL’OBBLIGO</w:t>
      </w:r>
      <w:r>
        <w:rPr>
          <w:b/>
          <w:sz w:val="22"/>
        </w:rPr>
        <w:t xml:space="preserve"> (ALLEGATO B)</w:t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2"/>
        </w:rPr>
      </w:pPr>
      <w:r>
        <w:rPr>
          <w:sz w:val="22"/>
        </w:rPr>
        <w:t>FAMILIARI CHE ASSISTONO PERSONE PORTATRICI DI HANDICAP NON INFERIORE AL 70%, MALATI DI MENTE, ANZIANI NON AUTOSUFFICIENTI, GENITORI CON N...... FIGLI MINORI (SOTTOLINEARE LA SITUAZIONE CHE INTERESSA)</w:t>
      </w:r>
      <w:r>
        <w:rPr>
          <w:b/>
          <w:sz w:val="22"/>
        </w:rPr>
        <w:t xml:space="preserve"> (ALLEGATO B) *</w:t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2"/>
        </w:rPr>
      </w:pPr>
      <w:r>
        <w:rPr>
          <w:sz w:val="22"/>
        </w:rPr>
        <w:t>AVER SUPERATO I SESSANTA ANNI DI ETA’ OVVERO AVER COMPIUTO VENTICINQUE ANNI DI SERVIZIO (SOTTOLINEARE LA SITUAZIONE CHE INTERESSA)</w:t>
      </w:r>
      <w:r>
        <w:rPr>
          <w:b/>
          <w:sz w:val="22"/>
        </w:rPr>
        <w:t xml:space="preserve"> (ALLEGATO B)</w:t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2"/>
        </w:rPr>
      </w:pPr>
      <w:r>
        <w:rPr>
          <w:sz w:val="22"/>
        </w:rPr>
        <w:t>ESISTENZA DI MOTIVATE ESIGENZE DI STUDIO (DA CERTIFICARE CON IDONEA DOCUMENTAZIONE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* NOTA BENE: LE SITUAZIONI DI HANDICAP CITATE AL PUNTO C) ED LE ANALOGHE SITUAZIONE DI CUI AL PUNTO E) DEVONO ESSERE DOCUMENTATE CON CERTIFICAZIONE ORIGINALE O IN COPIA AUTENTICA RILASCIATA DALLA A.S.L. O DALLE PREESISTENTI COMMISSIONI SANITARIE PROVINCIALI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L_ SOTTOSCRITT_, IN CASO DI TRASFERIMENTO O PASSAGGIO, SI IMPEGNA A FAR RETTIFICARE I DATI RELATIVI ALLA SEDE DI TITOLARITA’ E/O AL RUOLO DI APPARTENENZA E A CONFERMARE LA DOMANDA DI TEMPO PARZIA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_L_ SOTTOSCRITT_  SI IMPEGNA A COMUNICARE L’EVENTUALE CESSAZIONE DEL CONTRATTO PART-TIME, OLTRE IL BIENNIO 20___/20____,  ENTRO LA DATA PREVISTA PER LA PRESENTAZIONE DELLE NUOVE ISTANZE DI PART-TIM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LEGO ALLA PRESENTE I SEGUENTI ATTI, SOPRA MENZIONAT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 - ALLEGATO A: DICHIARAZIONE RELATIVA ALL’ANZIANITA’ DI SERVIZIO COMPLESSIV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 - ALLEGATO B: DICHIARAZIONE RELATIVA ALLE PRECEDENZ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3 - LE SEGUENTI CERTIFICAZIONI RELATIVE ALLE SITUAZIONI DI HANDICAP E/O RELATIVE ALLE ESIGENZE DI STUDI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 ,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(DATA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FIRMA             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MBRO DELLA SCUOL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SSUNTA AL PROTOCOLLO DELLA SCUOLA AL N............. IN DATA 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COMPONE DI N. ........... ALLEGA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2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ALLEGATO A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CHIARAZIONE RELATIVA ALL’ANZIANITA’ DI SERVIZIO POSSEDUTA AI FINI DELL’ISTANZA DI PART-TI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L_  SOTTOSCRITT____________________________________________________________________ NAT__  A ____________________ IL _________________, DOCENTE___________________ CON CONTRATTO A TEMPO INDETERMINATO TIPO DI POSTO _________________ IN SERVIZIO PRESSO 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DICHIAR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OTTO LA PROPRIA PERSONALE RESPONSABILITA’ E  AI SENSI DELLA LEGGE 4 GENNAIO 1968, N. 15 QUANTO SEGUE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2"/>
        </w:rPr>
        <w:t xml:space="preserve">DI  AVERE  UNA </w:t>
      </w:r>
      <w:r>
        <w:rPr>
          <w:sz w:val="22"/>
          <w:u w:val="single"/>
        </w:rPr>
        <w:t>ANZIANITA’ DI SERVIZIO DI RUOLO</w:t>
      </w:r>
      <w:r>
        <w:rPr>
          <w:sz w:val="22"/>
        </w:rPr>
        <w:t xml:space="preserve"> , ESCLUSO L’ANNO IN CORSO ED I PERIODI DI ASPETTATIVA SENZA ASSEGNI, PARI</w:t>
      </w:r>
      <w:r>
        <w:rPr>
          <w:b/>
          <w:sz w:val="22"/>
        </w:rPr>
        <w:t xml:space="preserve">    AD ANNI ________ MESI _______ GIORNI ______ 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DI AVERE LA SEGUENTE  </w:t>
      </w:r>
      <w:r>
        <w:rPr>
          <w:sz w:val="22"/>
          <w:u w:val="single"/>
        </w:rPr>
        <w:t>ANZIANITA’ DI SERVIZIO NON DI RUOLO RICONOSCIUTA O RICONOSCIBILE AI FINI DELLA PROGRESSIONE DI CARRIERA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>PER UN TOTALE DI ANNI 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I DOCENTI INDICHERANNO GLI ANNI SCOLASTICI NON DI RUOLO INTERI PRESTATI COL PRESCRITTO TITOLO DI STUDIO E QUINDI RICONOSCIBILI AI FINI DELLA CARRIERA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>QUINDI DI AVERE UNA ANZIANITA’ COMPLESSIVA PARI  AD ANNI _____ MESI_____ E GIORNI _______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,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(DATA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</w:t>
      </w:r>
      <w:r>
        <w:rPr>
          <w:sz w:val="22"/>
        </w:rPr>
        <w:t>FIRMA ...............................................................</w:t>
      </w:r>
      <w:r>
        <w:br w:type="page"/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ALLEGATO B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DICHIARAZIONE RELATIVA AI TITOLI DI PRECEDENZA, UTILI AI FINI DELL’ISTANZA DI PART-TIME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L_  SOTTOSCRITT____________________________________________________________________ NAT__  A ____________________ IL _________________, DOCENTE_____________________________ CON CONTRATTO A TEMPO INDETERMINATO TIPO DI POSTO _________________ IN SERVIZIO PRESSO 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DICHIAR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OTTO LA PROPRIA PERSONALE RESPONSABILITA’ E  AI SENSI DELLA LEGGE 4 GENNAIO 1968, N. 15 QUANTO SEGU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DI ESSERE PORTATORE DI HANDICAP O DI INVALIDITA’ RICONOSCIUTA AI SENSI DELLA NORMATIVA SULLE ASSUNZIONI OBBLIGATORI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DI AVERE A CARICO  _L_ SIG.___________________________________________________ PER IL QUALE E’ RICONOSCIUTO L’ASSEGNO DI ACCOMPAGNAMENTO DI CUI ALLA L.N.18/80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DI AVERE I SOTTONOMINATI FIGLI DI ETA’ INFERIORE A QUELLA PRESCRITTA PER L’OBBLIGO SCOLASTICO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OGNOME E NOME                                             DATA DI NASCIT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DI ASSISTERE _L_  SIG.__________________________________ PORTATORE DI HANDICAP NON INFERIORE AL 70%, MALATO DI MENTE, ANZIANO NON AUTOSUFFICIENTE (SOTTOLINEARE LA VOCE CHE INTERESSA)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DI ESSERE GENITORE  DEI SOTTO NOMINATI FIGLI MINORI</w: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  <w:t>COGNOME E NOME                                            DATA DI NASCIT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DI AVER SUPERATO IL SESSANTESIMO ANNO DI ETA’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DI AVER COMPIUTO IL VENTICINQUESIMO ANNO DI EFFETTIVO SERVIZIO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>FIRMA ...............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425" w:hanging="283"/>
      </w:p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40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9:00:00Z</dcterms:created>
  <dc:creator>Ministero Pubblica Istruzione</dc:creator>
  <dc:description/>
  <cp:keywords/>
  <dc:language>en-US</dc:language>
  <cp:lastModifiedBy>Assopicasso</cp:lastModifiedBy>
  <cp:lastPrinted>2000-02-01T10:49:00Z</cp:lastPrinted>
  <dcterms:modified xsi:type="dcterms:W3CDTF">2009-05-18T10:29:00Z</dcterms:modified>
  <cp:revision>3</cp:revision>
  <dc:subject/>
  <dc:title>AL PROVVEDITORE AGLI STUDI</dc:title>
</cp:coreProperties>
</file>