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Al Dirigente dell’Ufficio</w:t>
      </w:r>
    </w:p>
    <w:p>
      <w:pPr>
        <w:pStyle w:val="Normal"/>
        <w:rPr>
          <w:sz w:val="24"/>
        </w:rPr>
      </w:pPr>
      <w:r>
        <w:rPr>
          <w:rFonts w:eastAsia="Courier New"/>
          <w:sz w:val="24"/>
        </w:rPr>
        <w:t xml:space="preserve">                                    </w:t>
      </w:r>
      <w:r>
        <w:rPr>
          <w:sz w:val="24"/>
        </w:rPr>
        <w:t>Scolastico Provinciale</w:t>
      </w:r>
    </w:p>
    <w:p>
      <w:pPr>
        <w:pStyle w:val="Normal"/>
        <w:ind w:left="2832" w:firstLine="708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di    Massa Carr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_l_  sottoscritt_ 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t_  a _______________________________ il 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D I C H I A R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tto la propria responsabilità, ai sensi della Legge 15/68 e successive modifiche ed integrazioni, ai fini del rilascio della tessera di riconoscimento quant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- di essere dipendente con contratto a tempo indeterminat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- di essere stato dipendente con contratto a tempo indeterminat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- di essere stato collocato a riposo dall’Ufficio Scolastico Provinciale di 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- di non aver mai richiesto la tessera a suo nom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- di non aver mai richiesto la tessera a nome dei familiar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- di aver già restituito la tessera rilasciata a suo nome all’Ufficio Scolastico Provinciale di 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- di aver già restituito le tessere rilasciate ai suoi familiari all’Ufficio Scolastico Provinciale di 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– di autorizzare ad apporre sul documento richiesto il proprio stato civ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sa,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   </w:t>
      </w:r>
      <w:r>
        <w:rPr>
          <w:sz w:val="24"/>
        </w:rPr>
        <w:t>firma 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31:00Z</dcterms:created>
  <dc:creator>Assopicasso</dc:creator>
  <dc:description/>
  <cp:keywords/>
  <dc:language>en-US</dc:language>
  <cp:lastModifiedBy>Assopicasso</cp:lastModifiedBy>
  <dcterms:modified xsi:type="dcterms:W3CDTF">2009-05-18T10:32:00Z</dcterms:modified>
  <cp:revision>1</cp:revision>
  <dc:subject/>
  <dc:title>                                      </dc:title>
</cp:coreProperties>
</file>