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OD.260 (Servizio promiscuo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AL DIRIGENTE </w:t>
      </w:r>
    </w:p>
    <w:p>
      <w:pPr>
        <w:pStyle w:val="Normal"/>
        <w:ind w:left="2124" w:firstLine="708"/>
        <w:rPr/>
      </w:pPr>
      <w:r>
        <w:rPr>
          <w:rFonts w:eastAsia="Arial"/>
        </w:rPr>
        <w:t xml:space="preserve">                                            </w:t>
      </w:r>
      <w:r>
        <w:rPr/>
        <w:t>DEL U.S.P DI MASSA CARR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IL SOTTOSCRITTO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QUALIFICA 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IN ATTIVITA’ DI SERVIZIO PRESSO ______________________________________________________</w:t>
      </w:r>
    </w:p>
    <w:p>
      <w:pPr>
        <w:pStyle w:val="Normal"/>
        <w:spacing w:lineRule="auto" w:line="480"/>
        <w:rPr/>
      </w:pPr>
      <w:r>
        <w:rPr/>
        <w:t>PENSIONATO CON QUALIFICA ________________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CHIEDE CHE VENGA RILASCIATA LA TESSERA DI RICONOSCIMENTO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A SE MEDESIMO                O: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AL FAMILIARE  __________________________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rFonts w:eastAsia="Arial"/>
        </w:rPr>
        <w:t xml:space="preserve">     </w:t>
      </w:r>
      <w:r>
        <w:rPr/>
        <w:t>RELAZIONE DI PARENTELA _______________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DATI DELLA PERSONA PER CUI SI CHIEDE IL RILASCIO DELLA TESSERA</w:t>
      </w:r>
    </w:p>
    <w:p>
      <w:pPr>
        <w:pStyle w:val="Normal"/>
        <w:spacing w:lineRule="auto" w:line="480"/>
        <w:rPr/>
      </w:pPr>
      <w:r>
        <w:rPr/>
        <w:t>NATO A ____________________________________ PROV.  ___________ IL ____________________</w:t>
      </w:r>
    </w:p>
    <w:p>
      <w:pPr>
        <w:pStyle w:val="Normal"/>
        <w:spacing w:lineRule="auto" w:line="480"/>
        <w:rPr/>
      </w:pPr>
      <w:r>
        <w:rPr/>
        <w:t>RESIDENTE IN ______________________________ VIA _____________________________________</w:t>
      </w:r>
    </w:p>
    <w:p>
      <w:pPr>
        <w:pStyle w:val="Normal"/>
        <w:spacing w:lineRule="auto" w:line="480"/>
        <w:rPr/>
      </w:pPr>
      <w:r>
        <w:rPr/>
        <w:t>STATO CIVILE _________________________ STATURA ____________ OCCHI __________________</w:t>
      </w:r>
    </w:p>
    <w:p>
      <w:pPr>
        <w:pStyle w:val="Normal"/>
        <w:spacing w:lineRule="auto" w:line="480"/>
        <w:rPr/>
      </w:pPr>
      <w:r>
        <w:rPr/>
        <w:t>CAPELLI ___________________ SEGNI PARTICOLARI ______________________________________</w:t>
      </w:r>
    </w:p>
    <w:p>
      <w:pPr>
        <w:pStyle w:val="Normal"/>
        <w:spacing w:lineRule="auto" w:line="480"/>
        <w:rPr/>
      </w:pPr>
      <w:r>
        <w:rPr/>
        <w:t>ESISTE PROVVEDIMENTO DI SEPARAZIONE LEGALE O CONSENSUALE       SI  _____    NO______</w:t>
      </w:r>
    </w:p>
    <w:p>
      <w:pPr>
        <w:pStyle w:val="Normal"/>
        <w:spacing w:lineRule="auto" w:line="480"/>
        <w:rPr/>
      </w:pPr>
      <w:r>
        <w:rPr/>
        <w:t>ACCONSENTE ACCHE’ LA TESSERA SIA RESA VALIDA PER L’ESPATRIO      SI  _____    NO</w:t>
      </w:r>
      <w:r>
        <w:rPr>
          <w:b/>
        </w:rPr>
        <w:t xml:space="preserve"> _____ IL SOTTOSCRITTO DICHIARA CHE LA FOTOGRAFIA ALLEGATA E’ QUELLA DEL __ SIG. 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_________________________________ E CHE I DATI TRASCRITTI RISPONDONO A VERITA’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TA _________________________               FIRMA   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SPAZIO RISERVATO ALL’UFFICIO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>RILASCIATA TESSERA MOD.  ___________ N. ____________________ IL ______________________</w:t>
      </w:r>
    </w:p>
    <w:p>
      <w:pPr>
        <w:pStyle w:val="Normal"/>
        <w:spacing w:lineRule="auto" w:line="360"/>
        <w:rPr/>
      </w:pPr>
      <w:r>
        <w:rPr/>
        <w:t>ANNOTAZION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AVVERTENZ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Allegare alla domanda due fotografie formato tessera su fondo bianco e a capo scopert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La fotografia non è richiesta per i figli minori di dieci anni, salvo che la tessera non debba servire per l'espatri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I figli che abbiano compiuto gli anni diciotto non hanno diritto alla tessera tranne nel caso in cui siano permanentemente inabili al lavoro (allegare certificato della competente commissione ASL o in sostituzione dichiarazione personale)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In caso di smarrimento del documento si è soggetti all’obbligo di notificare alla propria Amministrazione, mediante circostanziata denuncia in carta semplice, l’avvenuto smarriment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Uffici competenti al rilascio e rinnovo e per le variazioni e convalida delle tessere per il personale in quiescenza 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“””</w:t>
      </w:r>
      <w:r>
        <w:rPr>
          <w:sz w:val="24"/>
        </w:rPr>
        <w:t>Le dichiarazioni mendaci, la falsità negli atti e l’uso di atti falsi previsti dalla presente legge sono puniti ai sensi del Codice penale e delle leggi speciali “”” Art. 25 comma primo legge 4.01.1968; n. 15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0:35:00Z</dcterms:created>
  <dc:creator>Ministero Pubblica Istruzione</dc:creator>
  <dc:description/>
  <cp:keywords/>
  <dc:language>en-US</dc:language>
  <cp:lastModifiedBy>Assopicasso</cp:lastModifiedBy>
  <cp:lastPrinted>2005-04-07T17:09:00Z</cp:lastPrinted>
  <dcterms:modified xsi:type="dcterms:W3CDTF">2009-05-18T10:35:00Z</dcterms:modified>
  <cp:revision>2</cp:revision>
  <dc:subject/>
  <dc:title>ATTENZIONE:</dc:title>
</cp:coreProperties>
</file>