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Oggetto:  Apertura Sportello  Informativo Scolastico  presso Sede Provincia di Mas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Consulta Provinciale delle Persone con Disabilità di concerto con la Provincia di Massa Carrara ricordano l’apertura dal 9 di Gennaio 2019  dello Sportello Informativo Scolastico operativo  presso la Provincia e gestito dalla Consulta.</w:t>
      </w:r>
    </w:p>
    <w:p>
      <w:pPr>
        <w:pStyle w:val="Normal"/>
        <w:spacing w:lineRule="auto" w:line="360"/>
        <w:jc w:val="both"/>
        <w:rPr/>
      </w:pPr>
      <w:r>
        <w:rPr/>
        <w:t>Il servizio si avvale di personale docente volontario e intende offrire un punto di assistenza e di ascolto per orientare e indirizzare gli studenti con disabilità di ogni ordine e grado e le loro famiglie verso le idonee  strutture per la soluzione delle problematiche sollevate.</w:t>
      </w:r>
    </w:p>
    <w:p>
      <w:pPr>
        <w:pStyle w:val="Normal"/>
        <w:spacing w:lineRule="auto" w:line="360"/>
        <w:jc w:val="both"/>
        <w:rPr/>
      </w:pPr>
      <w:r>
        <w:rPr/>
        <w:t>Si invitano cortesemente i Dirigenti Scolastici delle Direzioni Didattiche e degli Istituti Comprensivi a divulgare la notizia nei modi più opportuni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/>
        <w:t>Lo sportello è aperto al pubblico tutti i mercoledì dalle ore 15,00 alle ore  17,00 ed è ubicato presso l’ Ufficio  Relazioni con il Pubblico (URP)  Palazzo Ducale (Massa), referente dello Sportello è la  Dott.ssa  Shara Ginep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sulta Provinciale delle Persone con Disabilità </w:t>
      </w:r>
    </w:p>
    <w:p>
      <w:pPr>
        <w:pStyle w:val="Normal"/>
        <w:spacing w:lineRule="auto" w:line="360"/>
        <w:jc w:val="both"/>
        <w:rPr/>
      </w:pPr>
      <w:r>
        <w:rPr/>
        <w:t xml:space="preserve">Il Presidente  </w:t>
      </w:r>
    </w:p>
    <w:p>
      <w:pPr>
        <w:pStyle w:val="Normal"/>
        <w:spacing w:lineRule="auto" w:line="360"/>
        <w:jc w:val="both"/>
        <w:rPr/>
      </w:pPr>
      <w:r>
        <w:rPr/>
        <w:t>Pier Angelo Tozz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57:00Z</dcterms:created>
  <dc:creator>Asus</dc:creator>
  <dc:description/>
  <dc:language>en-US</dc:language>
  <cp:lastModifiedBy>Administrator</cp:lastModifiedBy>
  <dcterms:modified xsi:type="dcterms:W3CDTF">2019-02-12T16:57:00Z</dcterms:modified>
  <cp:revision>2</cp:revision>
  <dc:subject/>
  <dc:title/>
</cp:coreProperties>
</file>