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Calligraphy" w:hAnsi="Lucida Calligraphy" w:cs="Lucida Calligraphy"/>
          <w:b/>
          <w:b/>
          <w:bCs/>
          <w:sz w:val="21"/>
          <w:szCs w:val="21"/>
          <w:lang w:val="en-US" w:eastAsia="en-US"/>
        </w:rPr>
      </w:pPr>
      <w:r>
        <w:rPr>
          <w:rFonts w:cs="Lucida Calligraphy" w:ascii="Lucida Calligraphy" w:hAnsi="Lucida Calligraphy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0104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MINISTERO DELLA PUBBLICA ISTRUZIONE  </w:t>
      </w:r>
    </w:p>
    <w:p>
      <w:pPr>
        <w:pStyle w:val="Heading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UFFICIO SCOLASTICO REGIONALE PER LA TOSCANA</w:t>
      </w:r>
    </w:p>
    <w:p>
      <w:pPr>
        <w:pStyle w:val="Heading2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FFICIO SCOLASTICO PROVINCIALE DI MASSA-CARRARA</w:t>
      </w:r>
    </w:p>
    <w:p>
      <w:pPr>
        <w:pStyle w:val="Heading8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  <w:t>ufficio studi  e programmazione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ssa, 15/09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Dr.ssa Caniparoli Gessica 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grazione scolastica delle persone diversamente abili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azione ed aggiornamento del personale relativi all’integrazione scolastica (Dirigenti, Docenti, Personale A.T.A.)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truzione e formazione integrata relativa all’integrazione scolastica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bligo formativo/Osservatorio scolastico relativo all’integrazione scolastica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etti a carattere internazionale relativi all’integrazione scolastica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itoraggio/Qualità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zione Artistico Musicale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zione Umanistica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Iniziative di orientamento e continuità fra i vari gradi di Scuola relativi all’integrazione scolastica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zione alla Legalità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uove tecnologie Didattiche 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ami di Stato: I grado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ALSI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ulta Provinciale degli Studenti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e a rischio / Aree depresse</w:t>
            </w:r>
          </w:p>
        </w:tc>
      </w:tr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blematiche concernenti la sicurezza nelle Scuol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pacing w:val="4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mallCaps/>
      <w:color w:val="000000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3:00Z</dcterms:created>
  <dc:creator>Marchini</dc:creator>
  <dc:description/>
  <cp:keywords/>
  <dc:language>en-US</dc:language>
  <cp:lastModifiedBy>Administrator</cp:lastModifiedBy>
  <cp:lastPrinted>2008-10-20T10:56:00Z</cp:lastPrinted>
  <dcterms:modified xsi:type="dcterms:W3CDTF">2016-12-06T08:04:00Z</dcterms:modified>
  <cp:revision>4</cp:revision>
  <dc:subject/>
  <dc:title/>
</cp:coreProperties>
</file>