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ot.n. </w:t>
      </w:r>
      <w:r>
        <w:rPr>
          <w:b/>
          <w:szCs w:val="24"/>
        </w:rPr>
        <w:t>AOOUSPMS3603/2</w:t>
      </w:r>
      <w:r>
        <w:rPr>
          <w:b/>
        </w:rPr>
        <w:t xml:space="preserve">                                                                        Massa,  28 agosto 2014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ALENDARIO   </w:t>
      </w:r>
      <w:r>
        <w:rPr>
          <w:b/>
          <w:sz w:val="22"/>
          <w:szCs w:val="22"/>
          <w:u w:val="single"/>
        </w:rPr>
        <w:t xml:space="preserve">EVENTUALI </w:t>
      </w:r>
      <w:r>
        <w:rPr>
          <w:b/>
          <w:sz w:val="22"/>
          <w:szCs w:val="22"/>
        </w:rPr>
        <w:t xml:space="preserve">  NOMINE  A   TEMPO   INDETERMINATO PERSONALE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CENTE SCUOLA  SECONDARIA DI  I°  E  DI  II° GRADO A. S. 2013/14. 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right="397" w:hanging="0"/>
        <w:rPr/>
      </w:pPr>
      <w:r>
        <w:rPr>
          <w:b/>
        </w:rPr>
        <w:t>SEDE CONVOCAZIONE:  UFFICIO SCOLASTICO TERRITORIALE</w:t>
      </w:r>
      <w:r>
        <w:rPr/>
        <w:t xml:space="preserve"> – </w:t>
      </w:r>
      <w:r>
        <w:rPr>
          <w:szCs w:val="24"/>
        </w:rPr>
        <w:t xml:space="preserve">Via G. Pascoli  45 -   </w:t>
      </w:r>
    </w:p>
    <w:p>
      <w:pPr>
        <w:pStyle w:val="BodyText2"/>
        <w:ind w:left="0" w:right="397" w:hanging="0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SABATO   30   AGOSTO  2014 - ore_9,00     </w:t>
      </w: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SCUOLA SECONDARIA  DI  I °   GRADO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TALONI  ALESSANDRO    (GAE) 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>TONELLI  FRANCESCA   (GAE)   candidata di riserva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BA ANGELINA   (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ESTRACCI ANNA LIA   (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LIPPI MONICA  (Riservista 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NCHETTI  ALBERTO  (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TRIOLI CHRISTIAN  (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TARI MARIANGELA  (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SINI  ENZA  (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RENZINI  BARBARA  (GAE)     candidato di riserva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ASILE  FRANCESCO  (GAE)        candidato di riserva         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ONTINI   ILARIA  (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GAIA RICCARDO  (GAE)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36"/>
          <w:szCs w:val="36"/>
        </w:rPr>
        <w:t>.//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- pag. 2 –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SCUOLA SECONDARIA  DI  II °   GRADO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BENEDITTIS  MAURIZIO  (GAE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ATATO PIETRO MARIA   (GAE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BA ANGELINA  (GAE)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F.to    Il 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Cs w:val="24"/>
        </w:rPr>
        <w:t>Adelmo Pagni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szCs w:val="24"/>
        </w:rPr>
        <w:t>AI DIRIGENTI SCOLASTICI DELLA PROVINCI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E  OO.SS. DELLA SCUOL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’ALBO – ALL’ URP  SEDE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;Arial" w:ascii="Arial;Arial" w:hAnsi="Arial;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7:00Z</dcterms:created>
  <dc:creator>simonetta.billi</dc:creator>
  <dc:description/>
  <dc:language>en-US</dc:language>
  <cp:lastModifiedBy>Administrator</cp:lastModifiedBy>
  <cp:lastPrinted>2014-08-28T16:33:00Z</cp:lastPrinted>
  <dcterms:modified xsi:type="dcterms:W3CDTF">2014-08-28T14:50:00Z</dcterms:modified>
  <cp:revision>5</cp:revision>
  <dc:subject/>
  <dc:title/>
</cp:coreProperties>
</file>