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egato B) </w:t>
      </w:r>
      <w:r>
        <w:rPr>
          <w:rFonts w:cs="Arial" w:ascii="Arial" w:hAnsi="Arial"/>
          <w:sz w:val="24"/>
          <w:szCs w:val="24"/>
        </w:rPr>
        <w:t xml:space="preserve"> rinviare compilato entro il 10 giugno 2018 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GIONE TOSCANA</w:t>
      </w:r>
      <w:r>
        <w:rPr>
          <w:rFonts w:cs="Arial" w:ascii="Arial" w:hAnsi="Arial"/>
          <w:color w:val="000000"/>
          <w:sz w:val="24"/>
          <w:szCs w:val="24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@regione.toscana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richiede inoltre l'invio della scheda (Allegato B) anche all'Ente locale di competenza (Comune e/o Provincia) ai fini di agevolare agli stes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2018/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05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181"/>
        <w:gridCol w:w="1118"/>
        <w:gridCol w:w="1633"/>
        <w:gridCol w:w="1584"/>
        <w:gridCol w:w="3691"/>
        <w:gridCol w:w="2452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attività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attivit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e fine attività scuola dell’infan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:5 o 6 giorn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di sospensione attività didattica oltre a quello indicati per leg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DATE scelte dal Consiglio di Isituto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iorni attività didattica</w:t>
              <w:br/>
              <w:t xml:space="preserve">INDICARE I GIORNI TOTALI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Si ricorda che il totale puo' essere &gt;= a 205 gg. - &gt;= 204 in caso di S. Patrono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= a 172 gg. - &gt;= 171 in caso di S. Patrono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settembre 2018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giugno 2019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Si ricorda che per le scuole che svolgono attività su 5 giorni settimanali per l'a.s.2018/2019 sarà possibile usufruire di max.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2 giorni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di sospensione, per le scuole che svolgono attività su 6 giorni settimanali le possibili sospensioni sono max.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3 giorni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IMBRO E FIRMA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446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830"/>
      <w:gridCol w:w="4860"/>
    </w:tblGrid>
    <w:tr>
      <w:trPr>
        <w:trHeight w:val="1170" w:hRule="atLeast"/>
      </w:trPr>
      <w:tc>
        <w:tcPr>
          <w:tcW w:w="114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55.6pt" filled="f" o:ole="">
                <v:imagedata r:id="rId2" o:title=""/>
              </v:shape>
              <o:OLEObject Type="Embed" ProgID="" ShapeID="ole_rId1" DrawAspect="Content" ObjectID="_1278687900" r:id="rId1"/>
            </w:object>
          </w:r>
        </w:p>
      </w:tc>
      <w:tc>
        <w:tcPr>
          <w:tcW w:w="783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sessorato Istruzione e Formazione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zione Istruzione e Formazione </w:t>
          </w:r>
        </w:p>
        <w:p>
          <w:pPr>
            <w:pStyle w:val="Footer"/>
            <w:tabs>
              <w:tab w:val="clear" w:pos="4819"/>
              <w:tab w:val="clear" w:pos="9638"/>
            </w:tabs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ttore Educazione e Istruzio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>Administrator</cp:lastModifiedBy>
  <cp:lastPrinted>2016-02-11T08:29:00Z</cp:lastPrinted>
  <dcterms:modified xsi:type="dcterms:W3CDTF">2017-04-04T13:58:00Z</dcterms:modified>
  <cp:revision>2</cp:revision>
  <dc:subject/>
  <dc:title>Ai Dirigenti Scolastici</dc:title>
</cp:coreProperties>
</file>