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ello di domanda per richiedere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’autorizzazione a partecipare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al Corso di aggiornamento</w:t>
      </w:r>
    </w:p>
    <w:p>
      <w:pPr>
        <w:pStyle w:val="Normal"/>
        <w:spacing w:lineRule="auto" w:line="1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Al Sig.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Del_____________________</w:t>
      </w:r>
    </w:p>
    <w:p>
      <w:pPr>
        <w:pStyle w:val="TextBody"/>
        <w:spacing w:lineRule="auto" w:line="24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l_sottoscritt_ ____________, nat_ a ______________ il ______________, in servizio presso codesta scuola/istituto in qualità di docente di ______________, chiede, ai sensi dell’art. 64, comma 5 del C.C.N.L. 29 novembre 2007, di partecipare al corso di aggiornamento che si svolgerà il giorno 21 marzo  2013    presso A.C Hotel Pisa,via delle Torri ,20  Pisa</w:t>
      </w:r>
    </w:p>
    <w:p>
      <w:pPr>
        <w:pStyle w:val="TextBody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uddetto Corso di aggiornamento sul tema</w:t>
      </w:r>
    </w:p>
    <w:p>
      <w:pPr>
        <w:pStyle w:val="TextBody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TELAMI :PERCORSO DI PREVENZIONE CONTRO GLI ABUSI PER GLI INSEGNANTI DI RELIGIONE                                              </w:t>
      </w:r>
    </w:p>
    <w:p>
      <w:pPr>
        <w:pStyle w:val="TextBody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è svolto dall’ADR - Associazione Docenti di Religione, accreditata dal Miur (Dipartimento per l'Istruzione - Direzione Generale per il Personale della scuola) - con Nota prot. 5846 del 07/04/2008 come soggetto qualificato di formazione per il personale della scuola ai sensi del D.M. 177/2000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Si fa presente che durante l'a.s. 2012/2013_l_ sottoscritt_ ha fruito di n. ___ giorni (non ha fruito di nessun giorno) per la partecipazione alle iniziative di aggiornamento autorizzate dall'amministrazione con esonero dal servizio.</w:t>
      </w:r>
    </w:p>
    <w:p>
      <w:pPr>
        <w:pStyle w:val="TextBodyIndent"/>
        <w:spacing w:lineRule="auto" w:line="240"/>
        <w:rPr/>
      </w:pPr>
      <w:r>
        <w:rPr/>
        <w:t>Pertanto, chiede ai sensi dell'art. 64, comma 5 del C.C.N.L. 29 novembre 2007 n____ giorno per la partecipazione al suddetto Corso.</w:t>
      </w:r>
    </w:p>
    <w:p>
      <w:pPr>
        <w:pStyle w:val="TextBodyIndent"/>
        <w:spacing w:lineRule="auto" w:line="240"/>
        <w:rPr/>
      </w:pPr>
      <w:r>
        <w:rPr>
          <w:rFonts w:eastAsia="Garamond"/>
        </w:rPr>
        <w:t xml:space="preserve"> </w:t>
      </w:r>
      <w:r>
        <w:rPr/>
        <w:t>Al rientro _l_ sottoscritt_ presenterà l'attestato di frequenz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spacing w:lineRule="auto" w:line="1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, _______________   </w:t>
      </w:r>
    </w:p>
    <w:p>
      <w:pPr>
        <w:pStyle w:val="Normal"/>
        <w:spacing w:lineRule="auto" w:line="1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4:00Z</dcterms:created>
  <dc:creator>utente</dc:creator>
  <dc:description/>
  <cp:keywords/>
  <dc:language>en-US</dc:language>
  <cp:lastModifiedBy>Utente</cp:lastModifiedBy>
  <dcterms:modified xsi:type="dcterms:W3CDTF">2013-03-04T09:57:00Z</dcterms:modified>
  <cp:revision>4</cp:revision>
  <dc:subject/>
  <dc:title>Modello di domanda per richiedere </dc:title>
</cp:coreProperties>
</file>