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/>
        <w:t>a</w:t>
      </w:r>
      <w:r>
        <w:rPr>
          <w:b/>
        </w:rPr>
        <w:t xml:space="preserve"> </w:t>
        <w:tab/>
        <w:t>USR per la Toscan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Ufficio IX </w:t>
      </w:r>
    </w:p>
    <w:p>
      <w:pPr>
        <w:pStyle w:val="Normal"/>
        <w:jc w:val="right"/>
        <w:rPr>
          <w:b/>
          <w:b/>
        </w:rPr>
      </w:pPr>
      <w:r>
        <w:rPr>
          <w:b/>
        </w:rPr>
        <w:t>Ambito Territoriale di Lucca e Massa Carrara</w:t>
      </w:r>
    </w:p>
    <w:p>
      <w:pPr>
        <w:pStyle w:val="Normal"/>
        <w:jc w:val="right"/>
        <w:rPr>
          <w:b/>
          <w:b/>
        </w:rPr>
      </w:pPr>
      <w:r>
        <w:rPr>
          <w:b/>
        </w:rPr>
        <w:t>Sede di Mass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ICHIESTA DI ACCESSO AI DOCUMENTI AMMINISTR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22 della legge 241/90 e successive modificazioni ed integ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el./cell. ______________ fax n. _______________ email 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 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qualità di diretto/a interessato/a all’accesso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rappresentanza di (</w:t>
      </w:r>
      <w:r>
        <w:rPr>
          <w:sz w:val="16"/>
          <w:szCs w:val="16"/>
        </w:rPr>
        <w:t>ditta, società, cooperativa, consorzio, ent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il _________________ residente in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l’esam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fotostatica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conforme all’origi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seguenti documenti: (</w:t>
      </w:r>
      <w:r>
        <w:rPr>
          <w:sz w:val="16"/>
          <w:szCs w:val="16"/>
        </w:rPr>
        <w:t>specificare dettagliatamente i documenti e gli atti sui quali si intende esercitare l’accesso indicandon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i estremi ovvero gli elementi che ne consentono l’individuazio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 quanto richiesto di avere o rappresentare un interesse diretto, concreto e attuale per la tutela della seguente situazione giuridicamente rilevante: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chiaro di essere informato/a, ai sensi e per gli effetti di cui all’art. 13 del D. Lgs. 196/2003, che i dati personali, di cui alla presente istanz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o richiesti obbligatoriamente ai fini del procedimento. Gli stessi, trattati anche con strumenti informatici, non saranno diffusi ma potran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sere comunicati soltanto a soggetti pubblici interessati al procedimento, nonché agli altri soggetti, in conformità alle vigenti disposizioni 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 allega fotocopia del documento di identità del richiedente sottoscrittore della richiesta e fotocopia della delega in caso di rappresentanza dell’interessa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 COMPILARE IN CASO DI RICHIESTA DI RILASCIO IN COPIA </w:t>
      </w:r>
      <w:r>
        <w:rPr>
          <w:sz w:val="16"/>
          <w:szCs w:val="16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Si allega alla presente la somma di euro _______________in marche da bollo, quale rimborso del costo di riproduzione per n. _______________ fogli (art. 25, legge 241/9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0"/>
          <w:szCs w:val="20"/>
        </w:rPr>
      </w:pPr>
      <w:r>
        <w:rPr>
          <w:sz w:val="16"/>
          <w:szCs w:val="16"/>
        </w:rPr>
        <w:t>(1) L’esame dei documenti è gratuito. Il rilascio di copie dei documenti è subordinato al pagamento di € 0.26 per ciascun foglio in formato A4 e € 0.52 per foglio in formato A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Dichiarazione dell’ufficio IX A.T. di Lucca e Massa Carrara (Sede di Massa), a conclusione del procedimento di access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0"/>
          <w:szCs w:val="20"/>
        </w:rPr>
        <w:t xml:space="preserve">Domanda ricevuta il _____/______/_______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dichiara di aver  </w:t>
        <w:tab/>
        <w:t></w:t>
        <w:tab/>
        <w:t>dato in visione i documenti richie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></w:t>
        <w:tab/>
        <w:t>rilasciato copia dei documenti richie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16"/>
          <w:szCs w:val="16"/>
        </w:rPr>
      </w:pPr>
      <w:r>
        <w:rPr>
          <w:sz w:val="20"/>
          <w:szCs w:val="20"/>
        </w:rPr>
        <w:t>Il funzionario responsabile del procedimento (firma leggibile)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(richiedente) dichiara di aver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reso visione del documento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ottenuto il rilascio in copia del documento richie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Luogo e data                                                                        </w:t>
        <w:tab/>
        <w:tab/>
        <w:t xml:space="preserve">                  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            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Allegato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PER LA COMPILAZIONE DEL MODULO DI RICHIESTA DI ACCESSO AI DOCUMENTI AMMINISTRATI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modello per inoltrare l’istanza è scaricabile dal sito ufficiale dell'Ufficio IX, Ambito Territoriale </w:t>
      </w:r>
    </w:p>
    <w:p>
      <w:pPr>
        <w:pStyle w:val="Normal"/>
        <w:jc w:val="both"/>
        <w:rPr>
          <w:b/>
          <w:b/>
        </w:rPr>
      </w:pPr>
      <w:r>
        <w:rPr/>
        <w:t xml:space="preserve">di Lucca e Massa Carrara, Sede di Massa, </w:t>
      </w:r>
      <w:hyperlink r:id="rId2">
        <w:r>
          <w:rPr>
            <w:rStyle w:val="InternetLink"/>
          </w:rPr>
          <w:t>www.uspms.it</w:t>
        </w:r>
      </w:hyperlink>
      <w:r>
        <w:rPr/>
        <w:t xml:space="preserve"> , nella sezione “Decertificazion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dettagliatamente tutte le voci contenute nel modulo per consentire una celere ricerca. Le richieste irregolari o incomplete comportano la riapertura dei termini del procedimento di 30 giorni, a partire dalla presentazione della richiesta perfezion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ichiesta può pervenire tramite l’interessato o persona incaricata, a mezzo posta, fax, e-mail, PE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esa visione dei documenti è effettuata dal richiedente o da persona da lui incaricata, munita di delega scritta e copia del documento di identità del delegante. L’eventuale accompagnamento di più persone comporta l’esibizione delle generalità che devono essere registrate in calce all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Dove inoltrare il modulo di richiesta debitamente compilato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12"/>
        <w:jc w:val="both"/>
        <w:rPr/>
      </w:pPr>
      <w:r>
        <w:rPr>
          <w:u w:val="single"/>
        </w:rPr>
        <w:t>Via posta</w:t>
      </w:r>
      <w:r>
        <w:rPr/>
        <w:t>: Via G. Pascoli n. 45-54100 Massa (M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Via fax:</w:t>
      </w:r>
      <w:r>
        <w:rPr/>
        <w:t xml:space="preserve"> al numero 0585 4669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Via posta elettronica</w:t>
      </w:r>
      <w:r>
        <w:rPr/>
        <w:t xml:space="preserve">: </w:t>
      </w:r>
      <w:hyperlink r:id="rId3">
        <w:r>
          <w:rPr>
            <w:rStyle w:val="InternetLink"/>
          </w:rPr>
          <w:t>usp.ms@istruzione.it</w:t>
        </w:r>
      </w:hyperlink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u w:val="single"/>
        </w:rPr>
        <w:t>Via PEC:</w:t>
      </w:r>
      <w:r>
        <w:rPr/>
        <w:t xml:space="preserve">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uspms@postacert.istruzione.it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Costi rilascio copie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12"/>
        <w:jc w:val="both"/>
        <w:rPr/>
      </w:pPr>
      <w:r>
        <w:rPr/>
        <w:t>Il rilascio di copie cartacee è soggetto al rimborso del costo di fotoriproduzione stabilito in marche da bollo di importo pari a € 0.26 per ciascun foglio in formato A4 e € 0.52 per foglio in formato A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Si informa che qualora l’ufficio cui è indirizzata la richiesta di accesso individui soggetti controinteressati, è tenuto a dare comunicazione agli stessi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w:br w:type="page"/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Allegato 2</w:t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Normativa di riferimento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ge n. 241/1990 - Nuove norme in materia di procedimento amministrativo e di diritto di accesso ai documenti amministrati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P.R. n. 352/1992 - Regolamento per la disciplina delle modalità di esercizio e dei casi di esclusione del diritto di accesso ai documenti amministrativi in attuazione dell’art. 24 della legge 241/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ge n. 675/1996 - Tutela delle persone e di altri soggetti rispetto al trattamento dei dati person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Lgs. n. 135/1999 - Disposizioni integrative della legge 31 dicembre 1996, n. 675, sul trattamento di dati sensibili da parte dei soggetti pubbl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P.R. n. 445/2000 - T. U. in materia di documentazione amministr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ge n. 150/2000 - Disciplina delle attività di informazione e di comunicazione delle pubbliche amministr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P.R. n. 184/2006 - Regolamento recante disciplina in materia di accesso ai docu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ministrati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 Lgs. n. 196/2003 - Codice in materia di protezione dei dati person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ge n. 15/2005 - Modifiche ed integrazioni alla legge 7 agosto 1990, n. 241, concernenti norme generali sull’azione amministr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Lgs. n. 82/2005 - Codice dell’amministrazione digit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P.R. n. 184/2006 - Regolamento recante disciplina in materia di accesso ai docu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ministrati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Lgs n. 150/2009 - Attuazione della legge 4 marzo 2009, n. 15, in materia di ottimizzazione della produttività del lavoro pubblico e di efficienza e trasparenza delle pubbliche amministr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Lgs. n. 235/2010 - Modifiche ed integrazioni al D. Lgs. 7 marzo 2005, n. 82, recante il Codice dell’amministrazione digitale a norma dell’art. 33 della legge 18 giugno 2009, n. 6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ibera n. 105/2010 - Linee guida per la predisposizione del programma triennale per la trasparenza e l’integr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ge n. 190/2012 - Disposizioni per la prevenzione e la repressione della corruzione e dell’illegalità nella pubblica amministr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ibera n. 2/2012 - Linee guida per il miglioramento della predisposizione e dell’aggiornamento del programma triennale per la trasparenza e l’integr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 Lgs. n. 33/2013 - Riordino della disciplina riguardante gli obblighi di pubblicità, trasparenza e diffusione di informazioni da parte delle pubbliche amministr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ms.it/" TargetMode="External"/><Relationship Id="rId3" Type="http://schemas.openxmlformats.org/officeDocument/2006/relationships/hyperlink" Target="mailto:usp.ms@istruzione.it" TargetMode="External"/><Relationship Id="rId4" Type="http://schemas.openxmlformats.org/officeDocument/2006/relationships/hyperlink" Target="mailto:uspms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7:00Z</dcterms:created>
  <dc:creator>Ministero del Lavoro</dc:creator>
  <dc:description/>
  <cp:keywords/>
  <dc:language>en-US</dc:language>
  <cp:lastModifiedBy>Administrator</cp:lastModifiedBy>
  <cp:lastPrinted>2008-10-27T12:03:00Z</cp:lastPrinted>
  <dcterms:modified xsi:type="dcterms:W3CDTF">2015-05-05T13:05:00Z</dcterms:modified>
  <cp:revision>3</cp:revision>
  <dc:subject/>
  <dc:title>Modello accesso ai docuementi amministrativi</dc:title>
</cp:coreProperties>
</file>