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1970923588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/>
      </w:pPr>
      <w:r>
        <w:rPr/>
        <w:t>Prot.  AOOUSPMSUO 652/1                                                       Massa,  08.03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AI DIRIGENTI SCOLASTICI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ALL’ALBO/URP –SITO USP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LORO SE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OGGETTO: Commissioni Esami di Stato  conclusivi dei corsi di studio di istru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ondaria Superiore A.S. 2009/10 –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Al fine di provvedere ad eventua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stituzioni di componenti delle Commissioni di cui all’oggetto, il personale interessato può  inviare domanda di  messa a disposizione secondo il fac-simile allega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La  domanda suddetta dovrà pervenire a questo Ufficio Scolastico Provinciale  </w:t>
      </w:r>
      <w:r>
        <w:rPr>
          <w:rFonts w:cs="Arial" w:ascii="Arial" w:hAnsi="Arial"/>
          <w:b/>
          <w:u w:val="single"/>
        </w:rPr>
        <w:t xml:space="preserve">entro e non oltre il 15 giugno 2010.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i fa presente che il modello in questione  è reperibile  sul sito  di questo Ufficio: </w:t>
      </w:r>
      <w:hyperlink r:id="rId4">
        <w:r>
          <w:rPr>
            <w:rStyle w:val="InternetLink"/>
            <w:rFonts w:cs="Arial" w:ascii="Arial" w:hAnsi="Arial"/>
          </w:rPr>
          <w:t>www.uspms.it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-Dott.ssa Maria Alf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spm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5:00Z</dcterms:created>
  <dc:creator>M.I.U.R.</dc:creator>
  <dc:description/>
  <cp:keywords/>
  <dc:language>en-US</dc:language>
  <cp:lastModifiedBy>M.I.U.R.</cp:lastModifiedBy>
  <cp:lastPrinted>2010-02-11T16:01:00Z</cp:lastPrinted>
  <dcterms:modified xsi:type="dcterms:W3CDTF">2010-03-08T09:04:00Z</dcterms:modified>
  <cp:revision>6</cp:revision>
  <dc:subject/>
  <dc:title>                                                                      </dc:title>
</cp:coreProperties>
</file>