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  <w:r>
        <w:rPr>
          <w:rFonts w:cs="Verdana" w:ascii="Verdana" w:hAnsi="Verdana"/>
          <w:sz w:val="22"/>
          <w:szCs w:val="22"/>
        </w:rPr>
        <w:t>AL DIRIGENT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UFFICIO SCOLASTICO REGIONALE PER LA TOSCANA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</w:rPr>
        <w:t>UFFICIO  XIV ° - AMBIT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RRITORIALE DI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MASSA CARRAR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Via  G. Pascoli 45 – 54100 MAS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Esami di Stato 2012/2013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Domanda per eventuali sostituzioni  di Presidente o Commissari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ato a______________________________________il______________________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sidente a ___________________Via____________________________________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N. Telefono</w:t>
      </w:r>
      <w:r>
        <w:rPr>
          <w:rFonts w:cs="Verdana" w:ascii="Verdana" w:hAnsi="Verdana"/>
          <w:sz w:val="22"/>
          <w:szCs w:val="22"/>
        </w:rPr>
        <w:t>______________________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0"/>
          <w:szCs w:val="20"/>
        </w:rPr>
        <w:t xml:space="preserve"> cellulare</w:t>
      </w:r>
      <w:r>
        <w:rPr>
          <w:rFonts w:cs="Verdana" w:ascii="Verdana" w:hAnsi="Verdana"/>
          <w:sz w:val="22"/>
          <w:szCs w:val="22"/>
        </w:rPr>
        <w:t xml:space="preserve">___________________________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dirizzo mail _______________________________________________________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iede di essere nominato nelle commissioni d’esame  in  sostituzione  di   Presidenti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o  di  commissari esterni  per l’insegnamento di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____________________________ classe di concorso 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____________________________ classe di concorso 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____________________________ classe di concorso 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le proposito dichiara di essere in possesso :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- della laurea (*) in ____________________________________________________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onseguita c/o ______________________________________il ______________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dell’ abilitazione per la classe di concorso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onseguita c/o ______________________________________ il_______________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di essere in servizio nel corrente a.s. presso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- di aver effettuato il seguente  servizio: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a.s.2010/2011 presso  ________________________________________________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.s.2011/2012 presso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di aver svolto il seguente servizio nelle  commissioni d’ esame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Esami di stato 2010/2011 presso_________________________________________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Esami di stato 2011/2012 presso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In f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_                              Firma 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 specialistica quinquennale o vecchio ordinamento</w:t>
      </w:r>
    </w:p>
    <w:p>
      <w:pPr>
        <w:pStyle w:val="Normal"/>
        <w:rPr/>
      </w:pPr>
      <w:r>
        <w:rPr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5:00Z</dcterms:created>
  <dc:creator>M.I.U.R.</dc:creator>
  <dc:description/>
  <cp:keywords/>
  <dc:language>en-US</dc:language>
  <cp:lastModifiedBy>M.I.U.R.</cp:lastModifiedBy>
  <cp:lastPrinted>2013-02-07T10:35:00Z</cp:lastPrinted>
  <dcterms:modified xsi:type="dcterms:W3CDTF">2013-02-08T11:04:00Z</dcterms:modified>
  <cp:revision>4</cp:revision>
  <dc:subject/>
  <dc:title>  </dc:title>
</cp:coreProperties>
</file>