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ALL’UFFICIO SCOLASTICO  REGIONALE PER LA TOSCANA –UFFICIO XI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AMBITO TERRITORIALE DELLA PROVINCIA DI  MASSA CARR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Via  Pascoli 45  -  54100  MASSA   –  TEL. 0585 - 46691 - FAX  0585 -  45031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OGGETTO: Domanda ammissione all’Esame – colloquio “corso integrativo”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Candidato esterno.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Il sottoscritto 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o il ________________    a ________________________ residente a 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ia__________________________________________________________________ n. 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Tf.__________________ Cell. ______________________e mail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C H I E D 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Ai sensi della nota MIUR n. 7316 del 25/11/2014, di essere ammesso a sostenere l’Esame – colloquio già previsto al termine dei corsi annuali integrativi dall’articolo 191 del D.Lgs. 297/1994, nell’anno scolastico 2014-2015, in qualità di candidato esterno, </w:t>
      </w:r>
      <w:r>
        <w:rPr>
          <w:bCs/>
          <w:sz w:val="22"/>
          <w:szCs w:val="22"/>
        </w:rPr>
        <w:t xml:space="preserve">presso l’Istituto 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A tal fine dichiara sotto la propria personale responsabilità, ai sensi del DPR 445/2000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di  essere cittadino italiano   ovvero cittadino 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di essere residente nel comune di____________________Via____________________________n.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di essere in possesso dei  seguenti titoli di studi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Diploma di liceo artistico quadriennale del previgente ordinamen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 Altro 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Dichiara di </w:t>
      </w:r>
      <w:r>
        <w:rPr>
          <w:bCs/>
          <w:u w:val="single"/>
        </w:rPr>
        <w:t xml:space="preserve">non </w:t>
      </w:r>
      <w:r>
        <w:rPr>
          <w:bCs/>
        </w:rPr>
        <w:t xml:space="preserve">avere presentato analoga domanda presso altro Ufficio Scolastico </w:t>
      </w:r>
      <w:r>
        <w:rPr>
          <w:bCs/>
          <w:sz w:val="22"/>
          <w:szCs w:val="22"/>
        </w:rPr>
        <w:t>Territoriale.</w:t>
      </w:r>
    </w:p>
    <w:p>
      <w:pPr>
        <w:pStyle w:val="Corpodeltesto2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Allega: </w:t>
      </w:r>
    </w:p>
    <w:p>
      <w:pPr>
        <w:pStyle w:val="Corpodeltesto2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tocopia del bollettino del conto corrente postale n. 1016 di euro 12,09 intestato: </w:t>
      </w:r>
      <w:r>
        <w:rPr>
          <w:b/>
          <w:bCs/>
          <w:sz w:val="20"/>
          <w:szCs w:val="20"/>
        </w:rPr>
        <w:t>Agenz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Entrate   </w:t>
      </w:r>
    </w:p>
    <w:p>
      <w:pPr>
        <w:pStyle w:val="Corpodeltesto2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Pescara </w:t>
      </w:r>
      <w:r>
        <w:rPr>
          <w:b/>
          <w:bCs/>
          <w:sz w:val="22"/>
          <w:szCs w:val="22"/>
        </w:rPr>
        <w:t xml:space="preserve">- Tasse Scolastiche, causale: Tassa esame corso integrativo. </w:t>
      </w:r>
    </w:p>
    <w:p>
      <w:pPr>
        <w:pStyle w:val="Corpodeltesto2"/>
        <w:ind w:left="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  fotocopia documento di identità.</w:t>
      </w:r>
    </w:p>
    <w:p>
      <w:pPr>
        <w:pStyle w:val="Corpodeltesto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I documenti (copia del titolo di studio o autocertificazione ai sensi del DPR 445/2000, dichiarazione di tirocinio</w:t>
      </w:r>
    </w:p>
    <w:p>
      <w:pPr>
        <w:pStyle w:val="Corpodeltesto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i pratica d’agenzia ove richiesto,  programmi,  ecc.)  saranno presentati direttamente all’Istituto assegnato. </w:t>
      </w:r>
    </w:p>
    <w:p>
      <w:pPr>
        <w:pStyle w:val="Corpodeltesto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Data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Firma________________________________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 xml:space="preserve">N.B. I candidati esterni devono presentare la domanda di ammissione all’ Esame entro il  </w:t>
      </w:r>
      <w:r>
        <w:rPr>
          <w:b/>
          <w:bCs/>
          <w:sz w:val="28"/>
          <w:szCs w:val="28"/>
        </w:rPr>
        <w:t>12.12.2014</w:t>
      </w:r>
      <w:r>
        <w:rPr>
          <w:b/>
          <w:bCs/>
        </w:rPr>
        <w:t xml:space="preserve">  all’ UST di residenza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0:00Z</dcterms:created>
  <dc:creator>primogrado</dc:creator>
  <dc:description/>
  <dc:language>en-US</dc:language>
  <cp:lastModifiedBy>Administrator</cp:lastModifiedBy>
  <cp:lastPrinted>2011-12-21T11:23:00Z</cp:lastPrinted>
  <dcterms:modified xsi:type="dcterms:W3CDTF">2014-12-02T15:50:00Z</dcterms:modified>
  <cp:revision>2</cp:revision>
  <dc:subject/>
  <dc:title>All 1 ALL’UFFICIO SCOLASTICO PROVINCIALE DI  AREZZO</dc:title>
</cp:coreProperties>
</file>