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</w:rPr>
        <w:t>PROVINCIA DI MASSA CARRAR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A.S. 2011-201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CORSO DI FORMAZIONE DOCENTI NEO-IMMESSI IN RUOL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Gruppo 1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</w:rPr>
        <w:t>Sede del Corso: Liceo Scientifico “Guglielmo Marconi”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</w:rPr>
        <w:t>Viale XX Settembre, 140-Carrar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</w:rPr>
        <w:t>Direttrice del Corso dott.ssa Vatteroni Anna Rosa</w:t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68"/>
        <w:gridCol w:w="1480"/>
        <w:gridCol w:w="2840"/>
        <w:gridCol w:w="1259"/>
        <w:gridCol w:w="360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N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COGNO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NO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SCUOLA DI SERVIZ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COMU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SEDE CORS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lba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tefa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“Fossola Gentil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nge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El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“Montessori-Repett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picel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til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A. Pacinott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ag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aratti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r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.C.“Don Florindo Bonom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Fosdino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erresfor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and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Montessori-Repett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i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Rosemm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Carducci-Teran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maio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tef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.C. “Don Florindo Bonom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osdino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ntinot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o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“M. Buonarrot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Ciancio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uc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“G.Marcon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irill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uc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M. Buonarrot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ric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rialui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Michelangelo Buonarro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Di Pancraz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Giorda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A. Pacinott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ag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Ginep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ha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anzafa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me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Carrara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ombardi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lessandr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D.Alighier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ggia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lessandr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“A. Gentilesch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rango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Raffael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Carrara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rch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ric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“Fossola-Gentil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rchi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iche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M. Buonarrot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zze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squali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”Belmesser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ontrem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igliori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Ermi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Fossola-Gentil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l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Elisabet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L. Da Vinc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eci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Katiusc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A. Moratt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Fivizz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edrazz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onic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Fossola-Gentil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re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Elisabet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Pietro Ferrar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ontrem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ala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au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.M. “Parin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anguinet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rist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D.Alighier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odi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“A. Gentilesch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Tari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sabel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Marcon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Tonarel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Danie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Montessori-Repetti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Scientifico “G. Marconi” Carrara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2</Characters>
  <CharactersWithSpaces>251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1:00Z</dcterms:created>
  <dc:creator>patrizia</dc:creator>
  <dc:description/>
  <dc:language>en-US</dc:language>
  <cp:lastModifiedBy/>
  <cp:lastPrinted>2012-05-10T10:11:00Z</cp:lastPrinted>
  <dcterms:modified xsi:type="dcterms:W3CDTF">2012-05-10T13:01:00Z</dcterms:modified>
  <cp:revision>2</cp:revision>
  <dc:subject/>
  <dc:title>PROVINCIA DI MASSA CA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lectA</vt:lpwstr>
  </property>
</Properties>
</file>