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/>
      </w:pPr>
      <w:r>
        <w:rPr>
          <w:b/>
        </w:rPr>
        <w:t>PROVINCIA DI MASSA CARRARA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>A.S. 2011-2012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>CORSO DI FORMAZIONE DOCENTI NEO-IMMESSI IN RUOLO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>Gruppo 2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/>
      </w:pPr>
      <w:r>
        <w:rPr>
          <w:b/>
        </w:rPr>
        <w:t>Sede Corso: Liceo delle Scienze Umane “G. Pascoli”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Viale Stazione, 49 - Massa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/>
      </w:pPr>
      <w:r>
        <w:rPr>
          <w:b/>
        </w:rPr>
        <w:t>Direttore del Corso Dott. Luigi Bianchi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413"/>
        <w:gridCol w:w="1516"/>
        <w:gridCol w:w="2694"/>
        <w:gridCol w:w="1505"/>
        <w:gridCol w:w="2038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N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COGNO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SEDE DI SERVIZI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COMUN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SEDE CORSO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Amat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Patriz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I.I.S. “E. Barsanti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Mass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Liceo “G.Pascoli”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Balder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Giusepp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I.I.S. “E. Barsanti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Mass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Liceo “G.Pascoli”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Bernardin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Crist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I.C. Montignos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Montignos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Liceo “G.Pascoli”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Bimb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Pao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I.C. Montignos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Montignos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Liceo “G.Pascoli”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Bisanti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Sa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I.C. “Alfieri-Bertagnini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Mass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Liceo “G.Pascoli”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Bordigon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Pie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S.M. “Don Lorenzo Milani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Mass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Liceo “G.Pascoli”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Brizz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Luc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I.C. Montignos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Montignos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Liceo “G.Pascoli”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Casott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Guglielm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I.C. “Malaspina-Staffetti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Mass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Liceo “G.Pascoli”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Cont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Marc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I.I.S. “E. Barsanti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Mass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Liceo “G.Pascoli”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Costantin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Simo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S.M. “Don Lorenzo Milani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Mass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Liceo “G.Pascoli”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De Mitr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Stef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I.C. Montignos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Montignos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Liceo “G.Pascoli”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Di Le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Genna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Liceo  “P.Rossi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Mass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Liceo “G.Pascoli”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Fabian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Simo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I.C. “Malaspina-Stafetti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Mass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Liceo “G.Pascoli”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Facchin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Sabr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I.C. Massa 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Mass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Liceo “G.Pascoli”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Giuntin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Deb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I.C. Massa 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Mass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Liceo “G.Pascoli”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Giustian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Andre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Liceo “P.Rossi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Mass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Liceo “G.Pascoli”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Lucch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Loren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I.C. Montignos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Montignos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Liceo “G.Pascoli”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Mich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Stef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I.C. Montignos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Montignos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Liceo “G.Pascoli”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Palm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Elisabet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I.C. “L. Da Vinci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Carrar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Liceo “G.Pascoli”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Pardin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Antonel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I.C. Montignos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Montignos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Liceo “G.Pascoli”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Partiglian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Cinz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I.I.S.  “E.Barsant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Mass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Liceo “G.Pascoli”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Pasqualin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Danie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I.I.S.  “E.Barsanti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Mass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Liceo “G.Pascoli”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Piacentin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Eri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S.M. “Don Lorenzo Milani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Mass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Liceo “G.Pascoli”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Raff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Francesc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Liceo “E.Fermi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Mass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Liceo “G.Pascoli”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Robbian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A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I.I.S. “A. Meucci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Mass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Liceo “G.Pascoli”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Rocc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Elisabet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I.I.S. “E. Barsanti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Mass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Liceo “G.Pascoli”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Schulte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Asdri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Liceo “P. Rossi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Mass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Liceo “G.Pascoli”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Scimi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Alessand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I.C “Malaspina-Staffetti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Mass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Liceo “G.Pascoli”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Vannucc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Miche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S.M. “Don Lorenzo Milani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Mass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Liceo “G.Pascoli”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Zirpol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Vincenz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I.I.S. “A. Meucci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Mass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Liceo “G.Pascoli”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it-IT" w:eastAsia="en-US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character" w:styleId="DocumentMapChar">
    <w:name w:val="Document Map Char"/>
    <w:basedOn w:val="DefaultParagraphFont"/>
    <w:qFormat/>
    <w:rPr>
      <w:rFonts w:ascii="Times New Roman" w:hAnsi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eastAsia="it-I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220</Characters>
  <CharactersWithSpaces>1893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59:00Z</dcterms:created>
  <dc:creator>patrizia</dc:creator>
  <dc:description/>
  <dc:language>en-US</dc:language>
  <cp:lastModifiedBy/>
  <cp:lastPrinted>2012-05-06T07:20:00Z</cp:lastPrinted>
  <dcterms:modified xsi:type="dcterms:W3CDTF">2012-05-10T12:59:00Z</dcterms:modified>
  <cp:revision>2</cp:revision>
  <dc:subject/>
  <dc:title>PROVINCIA DI MASSA CARR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lectA</vt:lpwstr>
  </property>
</Properties>
</file>