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PROVINCIA DI MASSA CARRAR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A.S. 2011-201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CORSO DI FORMAZIONE DOCENTI NEO-IMMESSI IN RUOLO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Gruppo 3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Sede Corso: I.I.S “G. Minuto” Marina di Mass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Direttore del corso Dott. Luigi Sebastiani</w:t>
      </w:r>
    </w:p>
    <w:tbl>
      <w:tblPr>
        <w:tblW w:w="111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4"/>
        <w:gridCol w:w="1981"/>
        <w:gridCol w:w="2081"/>
        <w:gridCol w:w="2340"/>
        <w:gridCol w:w="29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COGNO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NO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SCUOLA DI SERV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COMU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SEDE DEL CORS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aratt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iagio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iccar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D. Alighier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igara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eder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F. T. Baracchin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illafranca Lunigia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ig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alent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L. Da Vinc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illafranca Lunigia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otto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au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G.Minut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s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ere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eccopie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rist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G.Minut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ireg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is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I. Cocch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ciana Nar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oppo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ran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ucur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etiz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’Am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e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G.Minut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eside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F.T. Baraccin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illafranca Lunigia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ari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isabet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A. Moratt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ivizza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ross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iaLau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L. Da Vinc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illafranca Lunigian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gna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P. Belmesser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ontremol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et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oren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tr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a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A. Moratt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ivizza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enchet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ale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G.Minut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ichelet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arba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s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tefa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Na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ranca Donatel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G.Minut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Nata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iaChia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G.Minut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ga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rist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I. Cocch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ciana Nar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n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A. Moratt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ivizza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izzanel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Oriet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D. Alighier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ucc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runel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P. Ferrar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ontremol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es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iaAntoniet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 “P. Belmesser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ontremol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Tas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triz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I. Cocch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ciana Nar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Tenera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isabet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I. Cocch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ciana Nard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Tomasel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ere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D. Alighier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ul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“</w:t>
            </w:r>
            <w:r>
              <w:rPr/>
              <w:t>G.Minuto” Marina di Mass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60" w:right="1134" w:gutter="0" w:header="0" w:top="3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2</Characters>
  <CharactersWithSpaces>207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0:00Z</dcterms:created>
  <dc:creator>patrizia</dc:creator>
  <dc:description/>
  <dc:language>en-US</dc:language>
  <cp:lastModifiedBy/>
  <cp:lastPrinted>2012-05-07T13:48:00Z</cp:lastPrinted>
  <dcterms:modified xsi:type="dcterms:W3CDTF">2012-05-10T13:20:00Z</dcterms:modified>
  <cp:revision>3</cp:revision>
  <dc:subject/>
  <dc:title>PROVINCIA DI MASSA CA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ectA</vt:lpwstr>
  </property>
</Properties>
</file>