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u w:val="single"/>
        </w:rPr>
      </w:pPr>
      <w:r>
        <w:rPr/>
        <w:object w:dxaOrig="1044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55.85pt" filled="f" o:ole="">
            <v:imagedata r:id="rId3" o:title=""/>
          </v:shape>
          <o:OLEObject Type="Embed" ProgID="" ShapeID="ole_rId2" DrawAspect="Content" ObjectID="_1808527963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Ministero dell’ Istruzione dell’Università e della Ricer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2"/>
        </w:rPr>
        <w:t>Ufficio Scolastico Regionale per la Toscana</w:t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UFFICIO XIV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>AMBITO TERRITORIALE DELLA PROVINCIA DI MASSA CARRA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ia G.Pascoli,45 - 54100 Massa  - Tel.0585/46691 - Fax 0585/45031</w:t>
      </w:r>
    </w:p>
    <w:p>
      <w:pPr>
        <w:pStyle w:val="Normal"/>
        <w:jc w:val="center"/>
        <w:rPr/>
      </w:pPr>
      <w:r>
        <w:rPr>
          <w:b/>
          <w:i/>
        </w:rPr>
        <w:t xml:space="preserve">: </w:t>
      </w:r>
      <w:hyperlink r:id="rId4">
        <w:r>
          <w:rPr>
            <w:rStyle w:val="InternetLink"/>
            <w:b/>
            <w:i/>
          </w:rPr>
          <w:t>csa.ms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getto: Corso di formazione docenti neo-immessi in ruolo Anno Scolastico 2011-2012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di dei corsi di formazione della Provincia di Massa Carrara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so 1: Liceo Scientifico “ G. Marconi” Viale XX Settembre, 140-Carrar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. 0585-840412 fax 0585-840413  indirizzo mail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msps020002@istruzione.it</w:t>
        </w:r>
      </w:hyperlink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Direttrice del corso dott.ssa Anna Rosa Vatteroni - Tutor Carlo Romanell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so 2: Liceo delle Scienze Umane  “G. Pascoli” Viale Stazione, 49-Mass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. 0585-41305 fax 0585-814668 indirizzo mail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msis001007@istruzione.it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ettore del Corso dott. Luigi Bianchi –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or Prof.ssa Chiara Bontempi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Corso 3: Istituto Professionale Alberghiero “G. Minuto” Via Casone a mare -Marina di Mass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l. 0585-241773 fax 0585-240673 indirizzo mail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msrh010005@istruzione.it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rettore del Corso dott. Luigi Sebastiani –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utor Prof. Valter Zappi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sa.ms@istruzione.it" TargetMode="External"/><Relationship Id="rId5" Type="http://schemas.openxmlformats.org/officeDocument/2006/relationships/hyperlink" Target="mailto:msps020002@istruzione.it" TargetMode="External"/><Relationship Id="rId6" Type="http://schemas.openxmlformats.org/officeDocument/2006/relationships/hyperlink" Target="mailto:msis001007@istruzione.it" TargetMode="External"/><Relationship Id="rId7" Type="http://schemas.openxmlformats.org/officeDocument/2006/relationships/hyperlink" Target="mailto:msrh010005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2:00Z</dcterms:created>
  <dc:creator>M.I.U.R.</dc:creator>
  <dc:description/>
  <cp:keywords/>
  <dc:language>en-US</dc:language>
  <cp:lastModifiedBy>SelectA</cp:lastModifiedBy>
  <dcterms:modified xsi:type="dcterms:W3CDTF">2012-05-10T11:02:00Z</dcterms:modified>
  <cp:revision>2</cp:revision>
  <dc:subject/>
  <dc:title> </dc:title>
</cp:coreProperties>
</file>