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I POSIZIONE ECONOMICA PERSONALE ATA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196"/>
        <w:gridCol w:w="1153"/>
        <w:gridCol w:w="3662"/>
      </w:tblGrid>
      <w:tr>
        <w:trPr>
          <w:trHeight w:val="5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33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S “ BARSANTI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ggioletto,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Dicembre 200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ina Angell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Edoardo Anselm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Giuseppe Benedet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Bruno Bianch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Fabrizio Filippone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Luciano Geri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Pietro Gi</w:t>
            </w:r>
            <w:r>
              <w:rPr>
                <w:b/>
                <w:bCs/>
                <w:lang w:val="en"/>
              </w:rPr>
              <w:t xml:space="preserve">anfrancesch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Cristina Gian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ia Lenzo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oredana Mannell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lberto Morell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anni Mosti </w:t>
            </w:r>
          </w:p>
        </w:tc>
      </w:tr>
      <w:tr>
        <w:trPr>
          <w:trHeight w:val="6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42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“ BARSANT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ggioletto,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 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Dicembre 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,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  <w:sz w:val="32"/>
                <w:szCs w:val="32"/>
              </w:rPr>
              <w:t>  </w:t>
            </w:r>
            <w:r>
              <w:rPr>
                <w:b/>
                <w:bCs/>
              </w:rPr>
              <w:t xml:space="preserve">Maria Rosa Alaimo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Cristina Angelon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Flavia Cassutt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Stefano Cattan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Carla Colle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Maria Del Freo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Luca Del </w:t>
            </w:r>
            <w:r>
              <w:rPr>
                <w:b/>
                <w:bCs/>
                <w:lang w:val="en"/>
              </w:rPr>
              <w:t xml:space="preserve">Giudice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tefano Della Bona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ernando Most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iorella Negr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ciano Salvadori </w:t>
            </w:r>
          </w:p>
          <w:p>
            <w:pPr>
              <w:pStyle w:val="Normal"/>
              <w:numPr>
                <w:ilvl w:val="0"/>
                <w:numId w:val="9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aterina Zopp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SIZIONE ECONOMICA PERSONALE ATA</w:t>
      </w:r>
    </w:p>
    <w:tbl>
      <w:tblPr>
        <w:tblW w:w="98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2083"/>
        <w:gridCol w:w="1127"/>
        <w:gridCol w:w="3504"/>
      </w:tblGrid>
      <w:tr>
        <w:trPr>
          <w:trHeight w:val="3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219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.S. “ MEUCC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arina Vecchia, 230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EI SISTEM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Dicembre 200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tonella Dell'amico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Rita Della Bianc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Bruna Delucch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esca Fialdi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tabs>
                <w:tab w:val="clear" w:pos="708"/>
                <w:tab w:val="left" w:pos="752" w:leader="none"/>
              </w:tabs>
              <w:spacing w:before="0" w:after="0"/>
              <w:textAlignment w:val="center"/>
              <w:rPr/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fia Sebastiana     Giamagli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ola Giannet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useppina Gianno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onia Guidugl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ano Iannaccone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ana Lorenzet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lena Martin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leonora Matt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olo Montagna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Grazia Ores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Iride Pieret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arla Ricciard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iliana Ross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esco Sacchell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Santina Santucc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Fanni Spinet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lisabetta Tempesti </w:t>
            </w:r>
          </w:p>
          <w:p>
            <w:pPr>
              <w:pStyle w:val="Normal"/>
              <w:numPr>
                <w:ilvl w:val="0"/>
                <w:numId w:val="7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dreina Tongiani </w:t>
            </w:r>
          </w:p>
          <w:p>
            <w:pPr>
              <w:pStyle w:val="Normal"/>
              <w:shd w:fill="DCDCDC" w:val="clear"/>
              <w:spacing w:before="0" w:after="0"/>
              <w:ind w:left="360" w:hanging="0"/>
              <w:textAlignment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23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.S. “ MEUCC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arina Vecchia, 230  Mas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MULTIMED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.S. “ MEUCC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arina Vecchia, 230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MULTIME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Dicembre 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9,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Giovanna Badial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Gabriella Bascherin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Angela Bert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Maria Giovanna Bertin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Maria Osella Bianch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Carlo Bong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lang w:val="en"/>
              </w:rPr>
              <w:t xml:space="preserve">Antonella Bonucell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ilomena Bruno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Tiziana Casella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isella Ceccon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gostino Cinopr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iorella Coll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Ornella Conti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Donatina D'andrea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aura Del Giudice </w:t>
            </w:r>
          </w:p>
          <w:p>
            <w:pPr>
              <w:pStyle w:val="Normal"/>
              <w:numPr>
                <w:ilvl w:val="0"/>
                <w:numId w:val="12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ssunta Tartarin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10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TRATTAMENTO T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Orietta Albert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idarda Maria Andre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ca Babbin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na Barbier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trizia Bardine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ella Bedin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Beatrice Bellett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nza Benfatto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Grazia Bert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aterina Bischett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trizia Bon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urizio Borghin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ana Bragazz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uccia Busnell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idia Chestner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tefania D'aiett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Daniela D'orlando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tabs>
                <w:tab w:val="clear" w:pos="708"/>
                <w:tab w:val="left" w:pos="763" w:leader="none"/>
              </w:tabs>
              <w:spacing w:before="0" w:after="0"/>
              <w:ind w:left="763" w:hanging="403"/>
              <w:textAlignment w:val="center"/>
              <w:rPr/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a Maria   Dell'amico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drea Franzoni </w:t>
            </w:r>
          </w:p>
          <w:p>
            <w:pPr>
              <w:pStyle w:val="Normal"/>
              <w:numPr>
                <w:ilvl w:val="0"/>
                <w:numId w:val="11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andra Frola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16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TRATTAMENTO T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TRATTAMENTO T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icembre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icembre 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igi Bicchier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Vincenzo Campol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Paola Fabbia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isella Locc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uro Lombardi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na Maggia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Luisa Mazzo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Domenico Nicoli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Barbara Pelliccia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lara Pietrin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ovanna Ratt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inzia Ricc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trizia Rucco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sa Sabatino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anni Salvetti </w:t>
            </w:r>
          </w:p>
          <w:p>
            <w:pPr>
              <w:pStyle w:val="Normal"/>
              <w:numPr>
                <w:ilvl w:val="0"/>
                <w:numId w:val="8"/>
              </w:numPr>
              <w:shd w:fill="DCDCDC" w:val="clear"/>
              <w:spacing w:before="0" w:after="280"/>
              <w:textAlignment w:val="center"/>
              <w:rPr/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>Francesco Siani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25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S.S. “MONTESSORI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Lunense, 39/ b Marina di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  <w:lang w:val="en"/>
              </w:rPr>
              <w:t xml:space="preserve">  </w:t>
            </w:r>
            <w:r>
              <w:rPr>
                <w:b/>
                <w:bCs/>
                <w:lang w:val="en"/>
              </w:rPr>
              <w:t xml:space="preserve">Mauro Carluccio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o Ches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Vittorio Della Ros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averio Fo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esco Fregos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abrizio Lazz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Oriana Mannocc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dolfo Mase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nuela Menco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tonio Sellar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tefano Tarabell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Roberta Vatteron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.S. “MONTESSOR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Lunense, 39/ b Marina di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icembre 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iuseppe Baldi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Amedeo Baldi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Edoardo Biancoli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Stefano Lombard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Stefania Salvett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Antonio Tarabella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Ben</w:t>
            </w:r>
            <w:r>
              <w:rPr>
                <w:b/>
                <w:bCs/>
                <w:lang w:val="en"/>
              </w:rPr>
              <w:t xml:space="preserve">venuto Tartari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igi Tongia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Roberto Umbr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essandra Vangel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raziella Vignal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ia Vita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50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 EINAUDI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. P. Tacca, 19  CARR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n. 4: ECD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Francesco Buggia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essia Colza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gelo Franceschi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ola Gabriell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co Gemigna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Orestina Giuntol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atrizia Palag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co Pedro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ristina Pennucc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Silvia Maria Ratt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Gloria Ricc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Roberto Salaro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Riccarda Sart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Nives Spattini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uido Stagnaro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esco Stelitano </w:t>
            </w:r>
          </w:p>
          <w:p>
            <w:pPr>
              <w:pStyle w:val="Normal"/>
              <w:numPr>
                <w:ilvl w:val="0"/>
                <w:numId w:val="10"/>
              </w:numPr>
              <w:shd w:fill="DCDCDC" w:val="clear"/>
              <w:spacing w:before="0" w:after="280"/>
              <w:textAlignment w:val="center"/>
              <w:rPr>
                <w:b/>
                <w:b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drea Vatter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PIETRO FERRARI” PONTREM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V Novembre,76  Pontremoli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  <w:lang w:val="en"/>
              </w:rPr>
              <w:t xml:space="preserve">  </w:t>
            </w:r>
            <w:r>
              <w:rPr>
                <w:b/>
                <w:bCs/>
                <w:lang w:val="en"/>
              </w:rPr>
              <w:t xml:space="preserve">Alga Ballestracc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ida Bellavigna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lena Ber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anpiero Ber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arla Bertonci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lisabetta Bertonci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useppina Bi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aria Eletta Biscio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Bruna Cavall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5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PIETRO FERRARI” PONTREM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V Novembre,76  Pontremoli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Dicembre 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ita Della Zoppa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Andrea Dragh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Domenica Giannarell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Concetta Goffredo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Maria Maracc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Antonella Mencarell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lang w:val="en"/>
              </w:rPr>
              <w:t xml:space="preserve">ta Muse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tonella Pine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Diana Pret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ASSOCIATI</w:t>
            </w:r>
          </w:p>
        </w:tc>
      </w:tr>
      <w:tr>
        <w:trPr>
          <w:trHeight w:val="16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PIETRO FERRARI” PONTREM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V Novembre,76  Pontremoli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icembre 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Pier Carlo Scontri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oretta Stort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Luciana Valent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ovanna Valer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Mina Volp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uliana Zanga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Cinzia Zin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ASSOCIATI</w:t>
            </w:r>
          </w:p>
        </w:tc>
      </w:tr>
      <w:tr>
        <w:trPr>
          <w:trHeight w:val="16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PIETRO FERRARI” PONTREM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V Novembre,76  Pontremoli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NFOR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icembre 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/>
            </w:pPr>
            <w:r>
              <w:rPr>
                <w:b/>
                <w:bCs/>
                <w:lang w:val="en"/>
              </w:rPr>
              <w:t xml:space="preserve">  </w:t>
            </w:r>
            <w:r>
              <w:rPr>
                <w:b/>
                <w:bCs/>
                <w:lang w:val="en"/>
              </w:rPr>
              <w:t xml:space="preserve">Paolo Bertol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rancesca Casa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Enrica Cecch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abiano Centofant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bano Chiocca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Fabrizio Ferda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lain Grepp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Andrea Lombard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280"/>
              <w:textAlignment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 </w:t>
            </w:r>
            <w:r>
              <w:rPr>
                <w:b/>
                <w:bCs/>
                <w:lang w:val="en"/>
              </w:rPr>
              <w:t xml:space="preserve">Gianfranco Rustigh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</w:rPr>
      </w:pPr>
      <w:r>
        <w:rPr>
          <w:b/>
        </w:rPr>
      </w:r>
    </w:p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 candidati dovranno presentarsi</w:t>
      </w:r>
      <w:r>
        <w:rPr>
          <w:b/>
        </w:rPr>
        <w:t xml:space="preserve"> un’ora prima dell’inizio della prova </w:t>
      </w:r>
      <w:r>
        <w:rPr/>
        <w:t xml:space="preserve">muniti del </w:t>
      </w:r>
      <w:r>
        <w:rPr>
          <w:b/>
        </w:rPr>
        <w:t>Codice identificativo</w:t>
      </w:r>
      <w:r>
        <w:rPr/>
        <w:t xml:space="preserve"> generato dal SIDI al momento della registrazione delle domande di partecipazione e del </w:t>
      </w:r>
      <w:r>
        <w:rPr>
          <w:b/>
        </w:rPr>
        <w:t>Codice Fisc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.to                         </w:t>
      </w:r>
      <w:r>
        <w:rPr>
          <w:b/>
          <w:bCs/>
        </w:rPr>
        <w:t>Dott.ssa  Maria AL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33" w:right="1346" w:gutter="567" w:header="0" w:top="143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32:00Z</dcterms:created>
  <dc:creator>Bensi Cinzia</dc:creator>
  <dc:description/>
  <cp:keywords/>
  <dc:language>en-US</dc:language>
  <cp:lastModifiedBy>Bensi Cinzia</cp:lastModifiedBy>
  <dcterms:modified xsi:type="dcterms:W3CDTF">2009-11-21T15:24:00Z</dcterms:modified>
  <cp:revision>6</cp:revision>
  <dc:subject/>
  <dc:title>ALLEGATO A</dc:title>
</cp:coreProperties>
</file>