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ettore Generale dell’Ufficio Scolastico Regionale per la Toscan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</w:t>
        <w:tab/>
      </w:r>
      <w:r>
        <w:rPr>
          <w:b/>
          <w:sz w:val="24"/>
          <w:szCs w:val="24"/>
        </w:rPr>
        <w:t>Domanda di estensione del riconoscimento della parità scolastica per un nuovo corso completo a partire dalla classe prima (scuole primarie e secondarie di I e II grado) con decorrenza dall’anno scolastico 2011-201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ato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, n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___________________________ il _______________ gestore    rappresentante legale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(barrare la casella che interessa)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  <w:t>del___________________________________________________________________________, (indicare l’Ente o la società per esteso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sede legale in______________________, via 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fiscale: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H I E D E</w:t>
      </w:r>
    </w:p>
    <w:p>
      <w:pPr>
        <w:pStyle w:val="Preformattato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ato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stensione del riconoscimento della parità scolastica per una nuova classe prima, in vista dell’attivazione di un ulteriore corso completo in scuola primaria o secondaria di I e II grado, nel rispetto di quanto stabilito dal  punto 4.6 del D.M. 83/2008</w:t>
      </w:r>
    </w:p>
    <w:p>
      <w:pPr>
        <w:pStyle w:val="Preformattato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SO LA SCUOLA PARITARIA :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ICE MECCANOGRAFICO: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DINE E GRADO DELLA SCUOLA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NOMINAZIONE, INDIRIZZO) 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ASSI GIA' FUNZIONANTI CON NUMERO DI ALLIEVI PER CIASCUNA CLASSE  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UMERO DEGLI ALLIEVI ISCRITTI IN QUESTA NUOVA PRIMA CLASSE 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i allegano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enco documentazione prodotta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/>
      </w:pPr>
      <w:r>
        <w:rPr>
          <w:sz w:val="24"/>
          <w:szCs w:val="24"/>
        </w:rPr>
        <w:t>fotocopia del documento di riconoscimento (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x art. 38 D.P.R. n. 445/0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>(IL GESTORE O IL LEGALE RAPPRESENTANTE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50:00Z</dcterms:created>
  <dc:creator>SOVRINTENDENZA SCOLASTICA</dc:creator>
  <dc:description/>
  <cp:keywords/>
  <dc:language>en-US</dc:language>
  <cp:lastModifiedBy>M.I.U.R.</cp:lastModifiedBy>
  <cp:lastPrinted>2011-02-16T14:12:00Z</cp:lastPrinted>
  <dcterms:modified xsi:type="dcterms:W3CDTF">2011-02-16T13:13:00Z</dcterms:modified>
  <cp:revision>13</cp:revision>
  <dc:subject/>
  <dc:title>FACSIMILE DI NOTIFICA</dc:title>
</cp:coreProperties>
</file>