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Tosc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bito Territoriale   di MASSA CARR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. Pascoli , 45 MASSA tel .0585-46691 Fax 0585-450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.n.3410</w:t>
        <w:tab/>
        <w:tab/>
        <w:tab/>
        <w:tab/>
        <w:tab/>
        <w:tab/>
        <w:t>Massa,10 Settembre 20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Ai Gestori delle Scuole non statali paritari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ella provincia di MASSA CARRAR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ggetto: Rilevazione dati di avvio dell'anno scolastico 2012-13 per le scuole paritarie di ogni ordine e grado - Indicazioni operative 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 xml:space="preserve">Si fa seguito alla nota dell’Ufficio Scolastico Regionale per la Toscana, prot. n. 7909 del 20.07.2012 , con la quale sono state trasmesse le indicazioni operative per assicurare il regolare avvio dell'anno scolastico 2012/2013 da parte delle scuole paritarie di ogni ordine e grado, per ricordare alle SS.LL. che sul sito di questo Ufficio : </w:t>
      </w:r>
      <w:r>
        <w:rPr>
          <w:rFonts w:cs="Cambria" w:ascii="Cambria" w:hAnsi="Cambria"/>
          <w:color w:val="0000FF"/>
          <w:sz w:val="28"/>
          <w:szCs w:val="28"/>
        </w:rPr>
        <w:t>www.uspms.it</w:t>
      </w:r>
      <w:r>
        <w:rPr>
          <w:rFonts w:cs="Cambria" w:ascii="Cambria" w:hAnsi="Cambria"/>
          <w:color w:val="000000"/>
          <w:sz w:val="28"/>
          <w:szCs w:val="28"/>
        </w:rPr>
        <w:t>, è disponibile, oltre alla citata nota dell’U.S.R., anche tutta la modulistica utile ai fini del rilevamento in oggetto , la quale dovrà pervenire allo scrivente Ufficio entro e non oltre il termine del 30 settembre 2012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Si ringrazia in anticipo per la fattiva collaborazione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ab/>
        <w:tab/>
        <w:tab/>
        <w:tab/>
        <w:tab/>
        <w:tab/>
        <w:t>DOTT.SSA MARIA ALFANO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3:00Z</dcterms:created>
  <dc:creator>M.I.U.R.</dc:creator>
  <dc:description/>
  <cp:keywords/>
  <dc:language>en-US</dc:language>
  <cp:lastModifiedBy>M.I.U.R.</cp:lastModifiedBy>
  <cp:lastPrinted>2012-08-10T09:05:00Z</cp:lastPrinted>
  <dcterms:modified xsi:type="dcterms:W3CDTF">2012-09-10T10:05:00Z</dcterms:modified>
  <cp:revision>5</cp:revision>
  <dc:subject/>
  <dc:title>                                                                                 </dc:title>
</cp:coreProperties>
</file>