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taneo BT" w:hAnsi="Cataneo BT"/>
        </w:rPr>
        <w:t xml:space="preserve">   </w:t>
      </w:r>
      <w:r>
        <w:rPr/>
        <w:drawing>
          <wp:inline distT="0" distB="0" distL="0" distR="0">
            <wp:extent cx="76581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Ministero dell’Istruzione dell’Università e della Ricer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Ufficio Scolastico Regionale per la Tosc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UFFICIO XIV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Ambito Territoriale per la provincia  di MASSA CARRAR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ia G. Pascoli , 45 MASSA tel .0585-46691 Fax 0585-45031</w:t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1"/>
          <w:szCs w:val="21"/>
        </w:rPr>
        <w:t>Prot.n.    3376                                                                                   Massa, 20 AGOSTO 2013</w:t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 xml:space="preserve">OGGETTO: </w:t>
      </w:r>
      <w:r>
        <w:rPr>
          <w:b/>
          <w:bCs/>
          <w:i/>
          <w:iCs/>
          <w:sz w:val="21"/>
          <w:szCs w:val="21"/>
          <w:u w:val="single"/>
        </w:rPr>
        <w:t xml:space="preserve">Scuola Infanzia </w:t>
      </w:r>
      <w:r>
        <w:rPr>
          <w:b/>
          <w:sz w:val="21"/>
          <w:szCs w:val="21"/>
          <w:u w:val="single"/>
        </w:rPr>
        <w:t xml:space="preserve">e </w:t>
      </w:r>
      <w:r>
        <w:rPr>
          <w:b/>
          <w:bCs/>
          <w:i/>
          <w:iCs/>
          <w:sz w:val="21"/>
          <w:szCs w:val="21"/>
          <w:u w:val="single"/>
        </w:rPr>
        <w:t>Primaria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Utilizzazioni  ed assegnazioni  provvisorie </w:t>
      </w:r>
      <w:r>
        <w:rPr>
          <w:b/>
          <w:sz w:val="21"/>
          <w:szCs w:val="21"/>
        </w:rPr>
        <w:t>provinciali</w:t>
      </w:r>
      <w:r>
        <w:rPr>
          <w:sz w:val="21"/>
          <w:szCs w:val="21"/>
        </w:rPr>
        <w:t xml:space="preserve"> del personale </w:t>
      </w:r>
      <w:r>
        <w:rPr>
          <w:b/>
          <w:sz w:val="21"/>
          <w:szCs w:val="21"/>
        </w:rPr>
        <w:t>docente per l’a.s. 2013/2014.</w:t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1"/>
          <w:szCs w:val="21"/>
        </w:rPr>
        <w:t xml:space="preserve">                                                                    </w:t>
      </w:r>
      <w:r>
        <w:rPr>
          <w:b/>
          <w:sz w:val="21"/>
          <w:szCs w:val="21"/>
        </w:rPr>
        <w:t>IL DIRIGENTE</w:t>
      </w:r>
    </w:p>
    <w:p>
      <w:pPr>
        <w:pStyle w:val="Normal"/>
        <w:widowControl/>
        <w:bidi w:val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 xml:space="preserve">VISTA l’ipotesi di CCNI, sottoscritto il </w:t>
      </w:r>
      <w:r>
        <w:rPr>
          <w:b/>
          <w:sz w:val="21"/>
          <w:szCs w:val="21"/>
        </w:rPr>
        <w:t>15.5.2013</w:t>
      </w:r>
      <w:r>
        <w:rPr>
          <w:sz w:val="21"/>
          <w:szCs w:val="21"/>
        </w:rPr>
        <w:t>, concernente le utilizzazioni e le assegnazioni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 xml:space="preserve">provvisorie del personale docente, educativo ed ATA per l’anno scolastico </w:t>
      </w:r>
      <w:r>
        <w:rPr>
          <w:b/>
          <w:sz w:val="21"/>
          <w:szCs w:val="21"/>
        </w:rPr>
        <w:t>2013/14</w:t>
      </w:r>
      <w:r>
        <w:rPr>
          <w:sz w:val="21"/>
          <w:szCs w:val="21"/>
        </w:rPr>
        <w:t>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VISTE le graduatorie dei docenti aspiranti alle utilizzazioni ed assegnazioni provvisorie nella Scuol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dell’Infanzia e Primaria di questa provincia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VISTI i posti disponibili e le preferenze espresse dagli insegnanti interessati;</w:t>
      </w:r>
    </w:p>
    <w:p>
      <w:pPr>
        <w:pStyle w:val="Normal"/>
        <w:widowControl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                                  </w:t>
      </w:r>
      <w:r>
        <w:rPr>
          <w:b/>
          <w:sz w:val="21"/>
          <w:szCs w:val="21"/>
        </w:rPr>
        <w:t>D I S P O N E</w:t>
      </w:r>
    </w:p>
    <w:p>
      <w:pPr>
        <w:pStyle w:val="Normal"/>
        <w:widowControl/>
        <w:bidi w:val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 xml:space="preserve">per l’anno scolastico </w:t>
      </w:r>
      <w:r>
        <w:rPr>
          <w:b/>
          <w:sz w:val="21"/>
          <w:szCs w:val="21"/>
        </w:rPr>
        <w:t>2013/14</w:t>
      </w:r>
      <w:r>
        <w:rPr>
          <w:sz w:val="21"/>
          <w:szCs w:val="21"/>
        </w:rPr>
        <w:t xml:space="preserve"> le operazioni riportate negli allegati elenchi, parte integrante del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presente provvedimento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Non hanno beneficiato di utilizzazione/assegnazione provvisoria quei docenti che, pur inclusi nell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graduatorie di cui trattasi, non hanno trovato disponibili le sedi richieste all’atto delle operazioni relative 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ciascuno di loro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Per quanto previsto dall’art.20 dell’ipotesi, citata in premessa, sulle controversie riguardanti l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materia delle utilizzazioni e delle assegnazioni provvisorie, si rinvia agli artt.135 (con esclusione del comm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2, in quanto riferito esclusivamente alla mobilità definitiva), 136, 137 e 138 del C.C.N.L. del 29.11.200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tenuto conto delle modifiche in materia di conciliazione e arbitrato apportate al c.p.c. dall’art.31 della L.4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novembre 2010, n.183.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1"/>
          <w:szCs w:val="21"/>
        </w:rPr>
        <w:t>I Dirigenti Scolastici competenti sono incaricati di notificare il presente provvedimento a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1"/>
          <w:szCs w:val="21"/>
        </w:rPr>
        <w:t xml:space="preserve">ciascuno degli insegnanti interessati </w:t>
      </w:r>
      <w:r>
        <w:rPr>
          <w:sz w:val="21"/>
          <w:szCs w:val="21"/>
        </w:rPr>
        <w:t>e di comunicare alla Direzione Territoriale dell’Economia e dell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1"/>
          <w:szCs w:val="21"/>
        </w:rPr>
        <w:t>Finanze la data di avvenuta assunzione in servizio dei docenti cui trattasi.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f.to  IL DIRIGENTE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ADELMO PAGNI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Ai</w:t>
        <w:tab/>
        <w:t>Dirigenti scolastici degli istituti statali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di ogni ordine e grado della Provincia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Loro Sedi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All’</w:t>
        <w:tab/>
        <w:t>Ufficio Scolastico Regionale per la Toscana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Firenze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AI</w:t>
        <w:tab/>
      </w:r>
      <w:r>
        <w:rPr>
          <w:sz w:val="24"/>
          <w:szCs w:val="24"/>
        </w:rPr>
        <w:t>Dirigenti degli U.S.T. della Repubblica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Loro Sedi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Alle</w:t>
        <w:tab/>
        <w:t>OO.SS. provinciali comparto scuola</w:t>
      </w:r>
      <w:r>
        <w:rPr>
          <w:b/>
          <w:bCs/>
          <w:color w:val="000000"/>
          <w:sz w:val="24"/>
          <w:szCs w:val="24"/>
        </w:rPr>
        <w:tab/>
        <w:t>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taneo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b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7</Characters>
  <CharactersWithSpaces>2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0:00Z</dcterms:created>
  <dc:creator>sal</dc:creator>
  <dc:description/>
  <dc:language>en-US</dc:language>
  <cp:lastModifiedBy/>
  <cp:lastPrinted>2013-08-19T10:24:00Z</cp:lastPrinted>
  <dcterms:modified xsi:type="dcterms:W3CDTF">2013-08-20T15:4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v_ms</vt:lpwstr>
  </property>
</Properties>
</file>