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rFonts w:ascii="Cataneo BT" w:hAnsi="Cataneo BT"/>
        </w:rPr>
        <w:t xml:space="preserve">   </w:t>
      </w:r>
      <w:r>
        <w:rPr/>
        <w:drawing>
          <wp:inline distT="0" distB="0" distL="0" distR="0">
            <wp:extent cx="76581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Ministero dell’Istruzione dell’Università e della Ricerc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fficio Scolastico Regionale per la Tosca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FFICIO XIV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Ambito Territoriale per la provincia  di MASSA CARRAR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ia G. Pascoli , 45 MASSA tel .0585-46691 Fax 0585-4503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  <w:u w:val="single"/>
        </w:rPr>
        <w:t xml:space="preserve">UTILIZZAZIONI SCUOLA PRIMARIA ANNO SCOLASTICO 2013-14 ORGANICO DI FATTO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OSTI DI SOSTEGN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UTILIZZAZIONE SCUOLA DI PRECEDENTE TITOLARITA’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- MAESTRELLI RICCARDA</w:t>
        <w:tab/>
        <w:tab/>
        <w:tab/>
        <w:t xml:space="preserve">DA I.C. </w:t>
        <w:tab/>
        <w:t xml:space="preserve"> G.MENCONI AVENZA </w:t>
        <w:tab/>
        <w:tab/>
        <w:t>A    I.C.CARRARA E PAESI A MO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CONFERMA SCUOLA PRECEDENTE UTILIZZAZION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-ANGELLA MARCO</w:t>
        <w:tab/>
        <w:tab/>
        <w:tab/>
        <w:tab/>
        <w:t>DA I.C. TIFONI PONTREMOLI</w:t>
        <w:tab/>
        <w:tab/>
        <w:tab/>
        <w:t>A   I.C. FERRARI PONTRENOLI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-PARDINI ANTONELLA</w:t>
        <w:tab/>
        <w:tab/>
        <w:tab/>
        <w:tab/>
        <w:t>DA D.D. MASSA 2°</w:t>
        <w:tab/>
        <w:tab/>
        <w:tab/>
        <w:tab/>
        <w:tab/>
        <w:t>A   I.C.ALFIERI-BERTAGNIN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UTILIZZAZIONE  DA POSTO COMUNE SU POSTO DI SOSTEGN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-BIANCHINI FERNANDO</w:t>
        <w:tab/>
        <w:tab/>
        <w:tab/>
        <w:t>DA I.C. MASSA 3°</w:t>
        <w:tab/>
        <w:tab/>
        <w:tab/>
        <w:tab/>
        <w:tab/>
        <w:t>A   I.C.MENCONI AVENZA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-BALDINI ROSANNA</w:t>
        <w:tab/>
        <w:tab/>
        <w:tab/>
        <w:tab/>
        <w:t xml:space="preserve">DA I.C. LICCIANA NARDI </w:t>
        <w:tab/>
        <w:tab/>
        <w:tab/>
        <w:t xml:space="preserve">A   I.C. LICCIANA NARDI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POSTI COMUN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 xml:space="preserve">UTILIZZAZIONI PERDENTI POST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-INNOCENTI GABRIELLI BRUNA</w:t>
        <w:tab/>
        <w:tab/>
        <w:t>I.C.TIFONI DI PONTREMOLI  (10H COMUNI +12H LINGUA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UTILIZZAZIONI GENERICH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-LAZZONI SIMONA </w:t>
        <w:tab/>
        <w:tab/>
        <w:tab/>
        <w:tab/>
        <w:t>DA I.C. FERRARI PONTREMOLI</w:t>
        <w:tab/>
        <w:tab/>
        <w:t>A I.C.DON MILANI M.DI MASS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UTILIZZAZIONE DA POSTI COMUNI SU POSTI LINGUA INGLES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-GIUSEPPINI BARBARA</w:t>
        <w:tab/>
        <w:tab/>
        <w:tab/>
        <w:t xml:space="preserve">DA I.C. MONTIGNOSO </w:t>
        <w:tab/>
        <w:tab/>
        <w:tab/>
        <w:tab/>
        <w:t>A  I.C. MONTIGNOSO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-CATTOLICO MARIA CRISTINA</w:t>
        <w:tab/>
        <w:tab/>
        <w:t xml:space="preserve">DA I.C. G.MENCONI AVENZA </w:t>
        <w:tab/>
        <w:tab/>
        <w:tab/>
        <w:t>A  I.C. G.MENCONI AVENZA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-DE ANGELI GIOVANNA</w:t>
        <w:tab/>
        <w:tab/>
        <w:tab/>
        <w:t>DA I.C. DON MILANI (12H p.t.)</w:t>
        <w:tab/>
        <w:tab/>
        <w:tab/>
        <w:t>A  I.C. DON MILANI (12H 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4-BENNATI DONATELLA</w:t>
        <w:tab/>
        <w:tab/>
        <w:tab/>
        <w:t>DA I.C. DON MILANI</w:t>
        <w:tab/>
        <w:tab/>
        <w:t>A  D.D. MASSA 2  16H  E IC.DON MILANI 6H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UTILIZZAZIONE SCUOLA PRECEDENTE TITOLARITA’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-PETRICCIOLI ARIANNA</w:t>
        <w:tab/>
        <w:tab/>
        <w:tab/>
        <w:tab/>
        <w:t>DA I.C. GENTILI FOSSOLA</w:t>
        <w:tab/>
        <w:tab/>
        <w:tab/>
        <w:t>A I.C.  G.MENCONI AVENZA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-CHIARI FEDERICA</w:t>
        <w:tab/>
        <w:tab/>
        <w:tab/>
        <w:tab/>
        <w:tab/>
        <w:t xml:space="preserve">DA I.C. DON MILANI M.DI MASSA </w:t>
        <w:tab/>
        <w:tab/>
        <w:t>A D.D. MASSA 2°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-GIUSTI M.GRAZIA</w:t>
        <w:tab/>
        <w:tab/>
        <w:tab/>
        <w:tab/>
        <w:tab/>
        <w:t>DA I.C. FERRARI PONTREMOLI</w:t>
        <w:tab/>
        <w:tab/>
        <w:t xml:space="preserve"> A I.C. LICCIANA NARD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UTILIZZAZIONI PUNTU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-CALEO STEFANIA</w:t>
        <w:tab/>
        <w:tab/>
        <w:tab/>
        <w:tab/>
        <w:tab/>
        <w:t>DA ISTRUZ.ADULTI</w:t>
        <w:tab/>
        <w:tab/>
        <w:tab/>
        <w:tab/>
        <w:t>A CARCERARI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ASSEGNAZIONE PROVVISORIE PROVINCI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-LAGOMARSINI FRANCESCA</w:t>
        <w:tab/>
        <w:tab/>
        <w:tab/>
        <w:tab/>
        <w:t>DA I.C. MASSA 6</w:t>
        <w:tab/>
        <w:tab/>
        <w:tab/>
        <w:tab/>
        <w:t xml:space="preserve">   A  I.C. GENTILI FOSSOLA SOST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-GIROMINI ELISA</w:t>
        <w:tab/>
        <w:tab/>
        <w:tab/>
        <w:tab/>
        <w:tab/>
        <w:t>DA D.D. AULLA</w:t>
        <w:tab/>
        <w:tab/>
        <w:tab/>
        <w:tab/>
        <w:t xml:space="preserve">   A I.C. CARRARA 5° COM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-BANDINI GIULIANA</w:t>
        <w:tab/>
        <w:tab/>
        <w:tab/>
        <w:tab/>
        <w:tab/>
        <w:t>DA I.C.CARRARA E P.A MONTE</w:t>
        <w:tab/>
        <w:t xml:space="preserve">   A I.C. MASSA 3 COM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4-BAICCHI LAURA</w:t>
        <w:tab/>
        <w:tab/>
        <w:tab/>
        <w:tab/>
        <w:tab/>
        <w:t>DA I.C.BONOMI FOSDINOVO</w:t>
        <w:tab/>
        <w:tab/>
        <w:t xml:space="preserve">   A I.C. BUONARROTI COM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5-BENNATI CRISTINA</w:t>
        <w:tab/>
        <w:tab/>
        <w:tab/>
        <w:tab/>
        <w:tab/>
        <w:t>DA I.C. CARRARA E P. A MONTE</w:t>
        <w:tab/>
        <w:t xml:space="preserve">   A I.C. DON MILANI COM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6-GIANNATTASIO CHIARA(*)</w:t>
        <w:tab/>
        <w:tab/>
        <w:tab/>
        <w:tab/>
        <w:t>DA I.C.ALIGHIERI AULLA</w:t>
        <w:tab/>
        <w:tab/>
        <w:t xml:space="preserve">   A I.C.MENCONI AVENZA COM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(*)DA ALTRO RUOLO (INFANZIA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UTILIZZAZIONI SCUOLA INFANZIA ANNO SCOLASTICO 2013-14 ORGANICO DI FATT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UTILIZZAZIONE POSTI DI SOSTEGN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-CIUFFI TIZIANA</w:t>
        <w:tab/>
        <w:tab/>
        <w:tab/>
        <w:tab/>
        <w:tab/>
        <w:tab/>
        <w:t>DA I.C.  GENTILI FOSSOLA (COM.)</w:t>
        <w:tab/>
        <w:tab/>
        <w:t>A I.C.MENCONI AVENZ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ASSEGNAZIONI PROVVISORIE PROVINCI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-BALDINI FRANCESCA</w:t>
        <w:tab/>
        <w:tab/>
        <w:tab/>
        <w:tab/>
        <w:tab/>
        <w:t>DA D.D. AULLA</w:t>
        <w:tab/>
        <w:tab/>
        <w:tab/>
        <w:t xml:space="preserve">  A  I.C.MONTIGNOSO -  COMUNE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-DELL’ORTO CHIARA</w:t>
        <w:tab/>
        <w:tab/>
        <w:tab/>
        <w:tab/>
        <w:tab/>
        <w:t>DA I.C.MONTIGNOSO</w:t>
        <w:tab/>
        <w:tab/>
        <w:t xml:space="preserve">  A  I.C.GENTILI FOSSOLA-COMUNE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-MASETTI LORENZA</w:t>
        <w:tab/>
        <w:tab/>
        <w:tab/>
        <w:tab/>
        <w:tab/>
        <w:t>DA D.D. AULLA</w:t>
        <w:tab/>
        <w:tab/>
        <w:tab/>
        <w:t xml:space="preserve">  A I.C. CARRARA P.A MONTE –COMUNE</w:t>
      </w:r>
    </w:p>
    <w:p>
      <w:pPr>
        <w:pStyle w:val="Normal"/>
        <w:bidi w:val="0"/>
        <w:ind w:left="0" w:right="0" w:hanging="0"/>
        <w:rPr/>
      </w:pPr>
      <w:r>
        <w:rPr>
          <w:b/>
        </w:rPr>
        <w:t>4-VEZZONI FENISIA</w:t>
        <w:tab/>
        <w:tab/>
        <w:tab/>
        <w:tab/>
        <w:tab/>
        <w:t>DA I.C. MONTIGNOSO</w:t>
        <w:tab/>
        <w:t>(12,50H)  A I.C. MASSA 3° -COMUNE (12,50H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5-BIANCHI ROSSANA</w:t>
        <w:tab/>
        <w:tab/>
        <w:tab/>
        <w:tab/>
        <w:tab/>
        <w:t>DA I.C.CARRARA P.A MONTE</w:t>
        <w:tab/>
        <w:t xml:space="preserve">  A I.C.MONTIGNOSO – COMUNE</w:t>
      </w:r>
    </w:p>
    <w:p>
      <w:pPr>
        <w:pStyle w:val="Normal"/>
        <w:bidi w:val="0"/>
        <w:ind w:left="0" w:right="0" w:hanging="0"/>
        <w:rPr/>
      </w:pPr>
      <w:r>
        <w:rPr>
          <w:b/>
        </w:rPr>
        <w:t>6-CASTELLANI PAOLA</w:t>
        <w:tab/>
        <w:tab/>
        <w:tab/>
        <w:tab/>
        <w:tab/>
        <w:t>DA I.C.CARRARA 3°</w:t>
        <w:tab/>
        <w:tab/>
        <w:t xml:space="preserve">  A D.D. MASSA 2° SOSTEGN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f.to    IL DIRIGENTE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ADELMO PAG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taneo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taneo BT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taneo BT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432</Characters>
  <CharactersWithSpaces>2925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0:00Z</dcterms:created>
  <dc:creator>M.I.U.R.</dc:creator>
  <dc:description/>
  <dc:language>en-US</dc:language>
  <cp:lastModifiedBy/>
  <cp:lastPrinted>2013-08-20T09:54:00Z</cp:lastPrinted>
  <dcterms:modified xsi:type="dcterms:W3CDTF">2013-08-20T15:40:00Z</dcterms:modified>
  <cp:revision>2</cp:revision>
  <dc:subject/>
  <dc:title>                                    UTILIZZAZIONI SCUOLA PRIMARIA ANNO SCOLASTICO 2013-14 ORGANICO DI FA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v_ms</vt:lpwstr>
  </property>
</Properties>
</file>