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ac- simile domanda convenzione parifica scuole primarie paritarie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4536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AL DIRIGENTE DELL’UFFICIO SCOLASTICO PROVINCIALE DI 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/La sottoscritt_  ____ nat__ a _______ il ____, residente a  _______   via ____ n°___ , cittadin__  italian__ </w:t>
      </w:r>
      <w:r>
        <w:rPr>
          <w:i/>
          <w:szCs w:val="24"/>
        </w:rPr>
        <w:t>ovvero</w:t>
      </w:r>
      <w:r>
        <w:rPr>
          <w:szCs w:val="24"/>
        </w:rPr>
        <w:t>, cittadino del seguente Stato membro dell’Unione europea _________________ (C.F.       ), in qualità di legale rappresentante dell’ente gestor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ente sede legale in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__________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ma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i sensi del D.P.R. n. 23/08  di stipulare la </w:t>
      </w:r>
      <w:r>
        <w:rPr>
          <w:b/>
          <w:szCs w:val="24"/>
        </w:rPr>
        <w:t xml:space="preserve">convenzione di parifica </w:t>
      </w:r>
      <w:r>
        <w:rPr>
          <w:szCs w:val="24"/>
        </w:rPr>
        <w:t xml:space="preserve">a partire dall’ </w:t>
      </w:r>
      <w:r>
        <w:rPr>
          <w:b/>
          <w:szCs w:val="24"/>
        </w:rPr>
        <w:t>a.s. 2008/09</w:t>
      </w:r>
      <w:r>
        <w:rPr>
          <w:szCs w:val="24"/>
        </w:rPr>
        <w:t xml:space="preserve"> per la Scuola primaria paritaria ___________________ con sede in 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le convenzione è richiesta pe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>una scuola primaria paritaria  con convenzione  in atto, stipulata a partire dall’a.s. 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</w:t>
      </w:r>
      <w:r>
        <w:rPr>
          <w:szCs w:val="24"/>
        </w:rPr>
        <w:t>per scuola primaria paritaria non ancora parificat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</w:t>
      </w:r>
      <w:r>
        <w:rPr>
          <w:szCs w:val="24"/>
        </w:rPr>
        <w:t>per una scuola primaria che chiede il riconoscimento della parità dall’a.s. 2008/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ale scopo e sotto la propria responsabilità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ichi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reformattato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mangono  i  requisiti  di cui all'articolo 1, comma 4, della legge 10 marzo 2000, n. 6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eformattato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ciascuna classe convenzionata manterrà un numero minimo di 10 alunni;</w:t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coordinamento delle attività educative e didattiche è affidato  a  soggetto in possesso di titoli culturali e professionali non  inferiori  a  quelli  previsti per il personale docente operante nella scuola;</w:t>
      </w:r>
    </w:p>
    <w:p>
      <w:pPr>
        <w:pStyle w:val="Preformattato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contratti individuali di lavoro dei docenti rispettano i contratti  collettivi  di  lavoro  di settore (è fatta eccezione per il personale  religioso  che  presta  servizio nell'ambito della propria congregazione   e   per   il  clero  diocesano  che  presta  servizio nell'ambito  di  strutture  gestite  dalla  Diocesi  e fermo restando quanto  previsto dall'articolo l, comma 5, della legge 10 marzo 2000, n. 6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oltre, il sottoscritto dichiara che, </w:t>
      </w:r>
      <w:r>
        <w:rPr>
          <w:b/>
          <w:szCs w:val="24"/>
          <w:u w:val="single"/>
        </w:rPr>
        <w:t>entro 30 giorni dall’apertura dell’anno scolastico</w:t>
      </w:r>
      <w:r>
        <w:rPr>
          <w:szCs w:val="24"/>
        </w:rPr>
        <w:t>, provvederà 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) fornire un prospetto con l’indicazione del numero degli alunni iscritti a ciascuna class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ndicare, per eventuali alunni diversamente abili certificati, il numero di ore di sostegno dichiarate necessarie dal piano educativo individualizzato previsto dall’art. 12, comma 5, della legge 5 febbraio 1992, n. 104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;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c) </w:t>
      </w:r>
      <w:r>
        <w:rPr>
          <w:szCs w:val="24"/>
        </w:rPr>
        <w:t>indicare la documentazione idonea in ordine alla presenza di alunni con particolari difficoltà di apprendimento, destinatari di specifici progetti di recupero e integrazione, indicando altresì il numero di ore di insegnamento integrativo necessarie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a   </w:t>
        <w:tab/>
        <w:tab/>
        <w:tab/>
        <w:tab/>
        <w:tab/>
        <w:tab/>
        <w:tab/>
        <w:tab/>
        <w:tab/>
        <w:t>IL GESTOR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per esteso denominazione e ragione sociale dell’ente ges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dirizzo e comu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indicazione è obbligatoria solo per la scuola già parita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e unità – senza nominativo – degli alunni diversamente abil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sintesi dei proget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0:00Z</dcterms:created>
  <dc:creator>M.I.U.R.</dc:creator>
  <dc:description/>
  <cp:keywords/>
  <dc:language>en-US</dc:language>
  <cp:lastModifiedBy>M.I.U.R.</cp:lastModifiedBy>
  <cp:lastPrinted>2008-02-28T12:13:00Z</cp:lastPrinted>
  <dcterms:modified xsi:type="dcterms:W3CDTF">2009-05-15T07:10:00Z</dcterms:modified>
  <cp:revision>2</cp:revision>
  <dc:subject/>
  <dc:title>Fac- simile domanda parità scolastica</dc:title>
</cp:coreProperties>
</file>