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A PUBBLICA ISTRUZION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29 novembre 2007, n.263 </w:t>
      </w:r>
    </w:p>
    <w:p>
      <w:pPr>
        <w:pStyle w:val="PreformattatoHTML"/>
        <w:rPr/>
      </w:pPr>
      <w:r>
        <w:rPr>
          <w:b/>
          <w:bCs/>
        </w:rPr>
        <w:t>Regolamento  recante:  «Disciplina delle modalità procedimentali per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'inclusione  ed  il  mantenimento nell'elenco regionale delle scuol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non   paritarie,   ai   sensi   dell'articolo  1-bis,  comma  5,  del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creto-legge 5 dicembre 2005, n. 250, convertito, con modificazioni,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alla legge 3 febbraio 2006, n. 27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IL MINIS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ELLA PUBBLICA ISTRU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5 dicembre  2005, n. 250, convertito, con</w:t>
      </w:r>
    </w:p>
    <w:p>
      <w:pPr>
        <w:pStyle w:val="PreformattatoHTML"/>
        <w:rPr/>
      </w:pPr>
      <w:r>
        <w:rPr/>
        <w:t>modificazioni,  dalla legge 3 febbraio 2006, n. 27, ed in particolare</w:t>
      </w:r>
    </w:p>
    <w:p>
      <w:pPr>
        <w:pStyle w:val="PreformattatoHTML"/>
        <w:rPr/>
      </w:pPr>
      <w:r>
        <w:rPr/>
        <w:t>l'articolo 1-bis,  comma 5,  concernente  le modalità procedimentali</w:t>
      </w:r>
    </w:p>
    <w:p>
      <w:pPr>
        <w:pStyle w:val="PreformattatoHTML"/>
        <w:rPr/>
      </w:pPr>
      <w:r>
        <w:rPr/>
        <w:t>per  l'inclusione  delle  scuole  non paritarie in un apposito elenco</w:t>
      </w:r>
    </w:p>
    <w:p>
      <w:pPr>
        <w:pStyle w:val="PreformattatoHTML"/>
        <w:rPr/>
      </w:pPr>
      <w:r>
        <w:rPr/>
        <w:t>regionale,   da   definirsi   con   regolamento   adottato  ai  sensi</w:t>
      </w:r>
    </w:p>
    <w:p>
      <w:pPr>
        <w:pStyle w:val="PreformattatoHTML"/>
        <w:rPr/>
      </w:pPr>
      <w:r>
        <w:rPr/>
        <w:t>dell'articolo l7,  comma 3,  della  legge  23 agosto  1988,  n. 400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testo  unico  delle  leggi  in  materia  di  istruzione,</w:t>
      </w:r>
    </w:p>
    <w:p>
      <w:pPr>
        <w:pStyle w:val="PreformattatoHTML"/>
        <w:rPr/>
      </w:pPr>
      <w:r>
        <w:rPr/>
        <w:t>approvato con decreto legislativo 16 aprile 1994, n. 297 e successive</w:t>
      </w:r>
    </w:p>
    <w:p>
      <w:pPr>
        <w:pStyle w:val="PreformattatoHTML"/>
        <w:rPr/>
      </w:pPr>
      <w:r>
        <w:rPr/>
        <w:t>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10 marzo 2000, n. 62, e successive modificazioni,</w:t>
      </w:r>
    </w:p>
    <w:p>
      <w:pPr>
        <w:pStyle w:val="PreformattatoHTML"/>
        <w:rPr/>
      </w:pPr>
      <w:r>
        <w:rPr/>
        <w:t>recante  norme  per  la parità scolastica e disposizioni sul diritto</w:t>
      </w:r>
    </w:p>
    <w:p>
      <w:pPr>
        <w:pStyle w:val="PreformattatoHTML"/>
        <w:rPr/>
      </w:pPr>
      <w:r>
        <w:rPr/>
        <w:t>allo studio e all'istr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18 maggio  2006,  n. 181, convertito, con</w:t>
      </w:r>
    </w:p>
    <w:p>
      <w:pPr>
        <w:pStyle w:val="PreformattatoHTML"/>
        <w:rPr/>
      </w:pPr>
      <w:r>
        <w:rPr/>
        <w:t>modificazioni,  dalla legge 17 luglio 2006, n. 233, ed in particolare</w:t>
      </w:r>
    </w:p>
    <w:p>
      <w:pPr>
        <w:pStyle w:val="PreformattatoHTML"/>
        <w:rPr/>
      </w:pPr>
      <w:r>
        <w:rPr/>
        <w:t>l'articolo 1,  comma 7, concernente l'istituzione del Ministero della</w:t>
      </w:r>
    </w:p>
    <w:p>
      <w:pPr>
        <w:pStyle w:val="PreformattatoHTML"/>
        <w:rPr/>
      </w:pPr>
      <w:r>
        <w:rPr/>
        <w:t>pubblica istr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 il  parere  del  Consiglio  di Stato, espresso dalla sezione</w:t>
      </w:r>
    </w:p>
    <w:p>
      <w:pPr>
        <w:pStyle w:val="PreformattatoHTML"/>
        <w:rPr/>
      </w:pPr>
      <w:r>
        <w:rPr/>
        <w:t>consultiva per gli atti normativi nell'adunanza del 22 ottobre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comunicazione al Presidente del Consiglio dei Ministri, a</w:t>
      </w:r>
    </w:p>
    <w:p>
      <w:pPr>
        <w:pStyle w:val="PreformattatoHTML"/>
        <w:rPr/>
      </w:pPr>
      <w:r>
        <w:rPr/>
        <w:t>norma dell'articolo 17, comma 3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 d o t t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seguente regolamento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rocedure per l'iscrizione negli elenchi reg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delle scuole non parita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scrizione nell'elenco regionale delle scuole non paritarie e'</w:t>
      </w:r>
    </w:p>
    <w:p>
      <w:pPr>
        <w:pStyle w:val="PreformattatoHTML"/>
        <w:rPr/>
      </w:pPr>
      <w:r>
        <w:rPr/>
        <w:t>disposta,  su  domanda,  dall'ufficio scolastico regionale competente</w:t>
      </w:r>
    </w:p>
    <w:p>
      <w:pPr>
        <w:pStyle w:val="PreformattatoHTML"/>
        <w:rPr/>
      </w:pPr>
      <w:r>
        <w:rPr/>
        <w:t>per terri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omanda e' presentata dal gestore o dal rappresentante legale</w:t>
      </w:r>
    </w:p>
    <w:p>
      <w:pPr>
        <w:pStyle w:val="PreformattatoHTML"/>
        <w:rPr/>
      </w:pPr>
      <w:r>
        <w:rPr/>
        <w:t>del  gestore all'ufficio scolastico della regione in cui la scuola ha</w:t>
      </w:r>
    </w:p>
    <w:p>
      <w:pPr>
        <w:pStyle w:val="PreformattatoHTML"/>
        <w:rPr/>
      </w:pPr>
      <w:r>
        <w:rPr/>
        <w:t>sede, entro il termine del 31 marzo di ciascun anno. Essa contiene la</w:t>
      </w:r>
    </w:p>
    <w:p>
      <w:pPr>
        <w:pStyle w:val="PreformattatoHTML"/>
        <w:rPr/>
      </w:pPr>
      <w:r>
        <w:rPr/>
        <w:t>dichiarazione  del  possesso dei requisiti di cui all'articolo 1-bis,</w:t>
      </w:r>
    </w:p>
    <w:p>
      <w:pPr>
        <w:pStyle w:val="PreformattatoHTML"/>
        <w:rPr/>
      </w:pPr>
      <w:r>
        <w:rPr/>
        <w:t>comma  4,  del decreto-legge 5 dicembre 2005, n. 250, convertito, con</w:t>
      </w:r>
    </w:p>
    <w:p>
      <w:pPr>
        <w:pStyle w:val="PreformattatoHTML"/>
        <w:rPr/>
      </w:pPr>
      <w:r>
        <w:rPr/>
        <w:t>modificazioni, dalla legge 3 febbraio 2006, n. 2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Alla   domanda   deve  essere  allegata,  in  particolare,  la</w:t>
      </w:r>
    </w:p>
    <w:p>
      <w:pPr>
        <w:pStyle w:val="PreformattatoHTML"/>
        <w:rPr/>
      </w:pPr>
      <w:r>
        <w:rPr/>
        <w:t>documentazione riguarda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 predisposizione  di  un  progetto  educativo della scuola,</w:t>
      </w:r>
    </w:p>
    <w:p>
      <w:pPr>
        <w:pStyle w:val="PreformattatoHTML"/>
        <w:rPr/>
      </w:pPr>
      <w:r>
        <w:rPr/>
        <w:t>adottato in armonia con i principi costituzi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  predisposizione   delle   linee   essenziali   del  piano</w:t>
      </w:r>
    </w:p>
    <w:p>
      <w:pPr>
        <w:pStyle w:val="PreformattatoHTML"/>
        <w:rPr/>
      </w:pPr>
      <w:r>
        <w:rPr/>
        <w:t>dell'offerta  formativa  elaborato  in  conformità  agli ordinamenti</w:t>
      </w:r>
    </w:p>
    <w:p>
      <w:pPr>
        <w:pStyle w:val="PreformattatoHTML"/>
        <w:rPr/>
      </w:pPr>
      <w:r>
        <w:rPr/>
        <w:t>vig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disponibilità  di  locali, arredi e attrezzature conformi</w:t>
      </w:r>
    </w:p>
    <w:p>
      <w:pPr>
        <w:pStyle w:val="PreformattatoHTML"/>
        <w:rPr/>
      </w:pPr>
      <w:r>
        <w:rPr/>
        <w:t>alle  norme  vigenti  in  materia  di  igiene  e  sicurezza di locali</w:t>
      </w:r>
    </w:p>
    <w:p>
      <w:pPr>
        <w:pStyle w:val="PreformattatoHTML"/>
        <w:rPr/>
      </w:pPr>
      <w:r>
        <w:rPr/>
        <w:t>scolastici  e  adeguati  alla  funzione, in relazione al numero degli</w:t>
      </w:r>
    </w:p>
    <w:p>
      <w:pPr>
        <w:pStyle w:val="PreformattatoHTML"/>
        <w:rPr/>
      </w:pPr>
      <w:r>
        <w:rPr/>
        <w:t>stud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le  scuole dell'infanzia che richiedono l'iscrizione negli</w:t>
      </w:r>
    </w:p>
    <w:p>
      <w:pPr>
        <w:pStyle w:val="PreformattatoHTML"/>
        <w:rPr/>
      </w:pPr>
      <w:r>
        <w:rPr/>
        <w:t>elenchi  regionali  delle  scuole  non  paritarie,  si  prescinde dal</w:t>
      </w:r>
    </w:p>
    <w:p>
      <w:pPr>
        <w:pStyle w:val="PreformattatoHTML"/>
        <w:rPr/>
      </w:pPr>
      <w:r>
        <w:rPr/>
        <w:t>possesso  del  requisito  relativo  alla  correlazione dell'attività</w:t>
      </w:r>
    </w:p>
    <w:p>
      <w:pPr>
        <w:pStyle w:val="PreformattatoHTML"/>
        <w:rPr/>
      </w:pPr>
      <w:r>
        <w:rPr/>
        <w:t>didattica al conseguimento di un titolo di stud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'ufficio  scolastico  regionale  procede  alla  verifica della</w:t>
      </w:r>
    </w:p>
    <w:p>
      <w:pPr>
        <w:pStyle w:val="PreformattatoHTML"/>
        <w:rPr/>
      </w:pPr>
      <w:r>
        <w:rPr/>
        <w:t>documentazione  fatta  pervenire  dalla  scuola circa il possesso dei</w:t>
      </w:r>
    </w:p>
    <w:p>
      <w:pPr>
        <w:pStyle w:val="PreformattatoHTML"/>
        <w:rPr/>
      </w:pPr>
      <w:r>
        <w:rPr/>
        <w:t>requisiti  dichiarati  e,  in  caso  di  riscontro positivo, entro il</w:t>
      </w:r>
    </w:p>
    <w:p>
      <w:pPr>
        <w:pStyle w:val="PreformattatoHTML"/>
        <w:rPr/>
      </w:pPr>
      <w:r>
        <w:rPr/>
        <w:t>successivo  30 giugno  iscrive  la scuola nell'elenco regionale delle</w:t>
      </w:r>
    </w:p>
    <w:p>
      <w:pPr>
        <w:pStyle w:val="PreformattatoHTML"/>
        <w:rPr/>
      </w:pPr>
      <w:r>
        <w:rPr/>
        <w:t>scuole non paritari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ufficio scolastico regionale, entro il medesimo termine del 30</w:t>
      </w:r>
    </w:p>
    <w:p>
      <w:pPr>
        <w:pStyle w:val="PreformattatoHTML"/>
        <w:rPr/>
      </w:pPr>
      <w:r>
        <w:rPr/>
        <w:t>giugno, comunica alla scuola che ha prodotto domanda l'esito positivo</w:t>
      </w:r>
    </w:p>
    <w:p>
      <w:pPr>
        <w:pStyle w:val="PreformattatoHTML"/>
        <w:rPr/>
      </w:pPr>
      <w:r>
        <w:rPr/>
        <w:t>o negativo del procedi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'amministrazione e' tenuta ad effettuare, entro il termine del</w:t>
      </w:r>
    </w:p>
    <w:p>
      <w:pPr>
        <w:pStyle w:val="PreformattatoHTML"/>
        <w:rPr/>
      </w:pPr>
      <w:r>
        <w:rPr/>
        <w:t>30 novembre  successivo  alla  data  di scadenza per la presentazione</w:t>
      </w:r>
    </w:p>
    <w:p>
      <w:pPr>
        <w:pStyle w:val="PreformattatoHTML"/>
        <w:rPr/>
      </w:pPr>
      <w:r>
        <w:rPr/>
        <w:t>della  domanda, appositi accertamenti ispettivi. Nel caso in cui tali</w:t>
      </w:r>
    </w:p>
    <w:p>
      <w:pPr>
        <w:pStyle w:val="PreformattatoHTML"/>
        <w:rPr/>
      </w:pPr>
      <w:r>
        <w:rPr/>
        <w:t>accertamenti  attestino la mancanza di uno o più requisiti richiesti</w:t>
      </w:r>
    </w:p>
    <w:p>
      <w:pPr>
        <w:pStyle w:val="PreformattatoHTML"/>
        <w:rPr/>
      </w:pPr>
      <w:r>
        <w:rPr/>
        <w:t>dalla   legge   e  dichiarati  nella  domanda,  l'ufficio  scolastico</w:t>
      </w:r>
    </w:p>
    <w:p>
      <w:pPr>
        <w:pStyle w:val="PreformattatoHTML"/>
        <w:rPr/>
      </w:pPr>
      <w:r>
        <w:rPr/>
        <w:t>regionale   dispone   la   cancellazione   della  scuola  dall'elenco</w:t>
      </w:r>
    </w:p>
    <w:p>
      <w:pPr>
        <w:pStyle w:val="PreformattatoHTML"/>
        <w:rPr/>
      </w:pPr>
      <w:r>
        <w:rPr/>
        <w:t>regionale, dandone comunicazione alla scuola interessa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'elenco  regionale  delle scuole non paritarie e' aggiornato e</w:t>
      </w:r>
    </w:p>
    <w:p>
      <w:pPr>
        <w:pStyle w:val="PreformattatoHTML"/>
        <w:rPr/>
      </w:pPr>
      <w:r>
        <w:rPr/>
        <w:t>pubblicato all'albo entro il 30 giugno di ciascun ann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rtenz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 testo  delle  note  qui pubblicato e' stato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 competente  per  materia,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 10,  comma 3, del testo unico del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  promulgazione   delle  leggi,  sull'emana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i   del   Presidente   della   Repubblica   e   su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zioni    ufficiali   della   Repubblica  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 con  D.P.R.  28 dicembre  1985, n. 1092, al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 di  facilitare la lettura delle disposizioni di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 quali  e'  operato  il  rinvio.  Restano invariati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ore e l'efficacia degli atti legislativi qui trascrit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dell'art. 1-bis, comma 5, del decreto-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 dicembre  2005,  n.  250,  recante:  «Misure  urgenti 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di scuola, università, beni culturali ed in fav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soggetti affetti da gravi patologie, nonche' in tema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negoziazione  di  mutui,  di  professioni  e  di sanità»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ertito, con modificazioni, dalla legge 3 febbraio 200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27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1-bis. (Norme in materia di scuole non statali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- 1-4. 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e scuole non paritarie che presentino le cond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cui  al  comma 4  sono  incluse  in  un apposito elen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sso  all'albo  dell'ufficio  scolastico  regionale. 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esso  ufficio vigila sulla sussistenza e sulla perman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predette  condizioni,  il cui venir meno comporta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ncellazione  dall'elenco. Le modalità procedimentali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clusione  nell'elenco  e  per  il suo mantenimento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finite  con  regolamento  adottato ai sensi dell'art. 1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3,  della legge 23 agosto 1988, n. 400. Le scuole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itarie  non  possono  rilasciare titoli di studio av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ore  legale, ne' intermedi, ne' finali. Esse non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umere  denominazioni identiche o comunque corrispond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  quelle   previste   dall'ordinamento   vigente  per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ituzioni   scolastiche  statali  o  paritarie  e  dev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care  nella  propria  denominazione  la  condizione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uola non paritaria. Le sedi e le attività d'insegn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 non  presentino  le  condizioni  di cui al comma 4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ono assumere la denominazione di "scuola" e non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que  essere  sedi  di  assolvimento del diritto-dov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struzione   e   alla   formazione.   Per   le   scuo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fanzia  non  paritarie  si prescinde dalla final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rrelata  al  conseguimento di un titolo di studio,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lettera a) del comma 4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testo dell'art. 17, comma 3, della legge 23 agos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88, n. 400, recante «Disciplina dell'attività di Gover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ordinamento della Presidenza del Consiglio dei Ministri»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7 (Regolamenti). - 1-2. 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Con  decreto  ministeriale  possono essere adott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  nelle  materie di competenza del Ministro o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tà   sottordinate   al  Ministro,  quando  la 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ressamente conferisca tale potere. Tali regolamenti,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e  di  competenza  di  più  Ministri, possono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ti  con  decreti interministeriali, ferma restando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ità di apposita autorizzazione da parte della legg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regolamenti ministeriali ed interministeriali non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tare  norme  contrarie  a quelle dei regolamenti eman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 Governo.  Essi debbono essere comunicati al Presid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nsiglio dei Ministri prima della loro emanazione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decreto  legislativo  16 aprile  1994,  n.  29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nte  «Approvazione  del  testo unico del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e vigenti in materia di istruzione, relative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uole  di  ogni ordine e grado», e' stato pubblicato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zzetta  Ufficiale  19 maggio  1994,  n.  115, supple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dinari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legge 10 marzo 2000, n. 62, recante «Norme per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ità scolastica e disposizioni sul diritto allo studio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struzione»,   e'   stata   pubblicata  ne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21 marzo 2000, n. 67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 dell'art.  1,  comma 7,  del decreto-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8 maggio  2006,  n.  181, recante «Disposizioni urgenti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di riordino delle attribuzioni della Presidenza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 dei  Ministri  e dei Ministeri», convertito,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 dalla  legge  17 luglio 2006, n. 233, e'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7.   E'   istituito   il   Ministero   della  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ruzione.  A  detto  Ministero  sono  trasferite,  con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erenti  risorse  finanziarie, strumentali e di person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 funzioni   attribuite  al  Ministero  dell'istruzione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università  e  della  ricerca  dall'art. 50, comma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a), del decreto legislativo 30 luglio 1999, n. 30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 eccezione  di  quelle riguardanti le istituzioni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legge 21 dicembre 1999, n. 508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1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 dell'art.  1-bis,  commi 4 e 5, del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 5 dicembre  2005,  n.  250, recante: «Misur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rgenti  in  materia di scuola, università, beni cultur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  in  favore  di  soggetti  affetti  da  gravi patologi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  in tema di rinegoziazione di mutui, di profession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di  sanità»,  convertito,  con modificazioni dalla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 febbraio 2006, n. 27, e' il segue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-bis (Norme in materia di scuole non statali). -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-3. (Omissis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Sono  scuole  non  paritarie  quelle  che  svolgon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'attività  organizzata  di insegnamento e che present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seguenti condizioni di funzionamento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un   progetto   educativo   e   relativa   offer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tiva,   conformi  ai  principi  della  Costituzion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ordinamento   scolastico   italiano,  finalizzati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biettivi  generali  e specifici di apprendimento correl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conseguimento di titoli di studio;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la disponibilità di locali, arredi e attrezzatu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i   alle  norme  vigenti  in  materia  di  igien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  dei locali scolastici, e adeguati alla fun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relazione al numero degli student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l'impiego   di   personale   docente   e   di   u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ordinatore delle attività educative e didattiche forn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titoli  professionali  coerenti  con  gli  insegna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artiti  e  con l'offerta formativa della scuola, nonch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idoneo personale tecnico e amministrativo;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alunni  frequentanti,  in  età  non  inferiore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a  prevista  dai  vigenti  ordinamenti  scolastici,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zione al titolo di studio da conseguire, per gli alun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scuole statali o paritari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e scuole non paritarie che presentino le cond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cui  al  comma  4  sono  incluse  in un apposito elen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sso  all'albo  dell'ufficio  scolastico  regionale. 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esso  ufficio vigila sulla sussistenza e sulla perman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predette  condizioni,  il cui venir meno comporta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ncellazione  dall'elenco. Le modalità procedimentali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clusione  nell'elenco  e  per  il suo mantenimento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finite  con  regolamento  adottato ai sensi dell'art. 1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 3, della legge 23 agosto 1988, n. 400. Le scuole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itarie  non  possono  rilasciare titoli di studio av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ore  legale, ne' intermedi, ne' finali. Esse non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umere  denominazioni identiche o comunque corrispond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  quelle   previste   dall'ordinamento   vigente  per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ituzioni   scolastiche  statali  o  paritarie  e  dev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care  nella  propria  denominazione  la  condizione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uola non paritaria. Le sedi e le attività d'insegn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 non  presentino  le  condizioni  di cui al comma 4 no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ono  assumere la denominazione di "scuola" e non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que  essere  sedi  di  assolvimento del diritto-dov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struzione   e   alla   formazione.   Per   le   scuo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fanzia  non  paritarie  si prescinde dalla final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rrelata  al  conseguimento di un titolo di studio,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lettera a) del comma 4.»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Riconoscimento della condizione di scuola non parit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'elenco  regionale delle scuole non paritarie</w:t>
      </w:r>
    </w:p>
    <w:p>
      <w:pPr>
        <w:pStyle w:val="PreformattatoHTML"/>
        <w:rPr/>
      </w:pPr>
      <w:r>
        <w:rPr/>
        <w:t>disposta  dal  competente  ufficio  scolastico regionale comporta, ai</w:t>
      </w:r>
    </w:p>
    <w:p>
      <w:pPr>
        <w:pStyle w:val="PreformattatoHTML"/>
        <w:rPr/>
      </w:pPr>
      <w:r>
        <w:rPr/>
        <w:t>sensi   dei   commi 4   e  5  dell'articolo 1-bis  del  decreto-legge</w:t>
      </w:r>
    </w:p>
    <w:p>
      <w:pPr>
        <w:pStyle w:val="PreformattatoHTML"/>
        <w:rPr/>
      </w:pPr>
      <w:r>
        <w:rPr/>
        <w:t>5 dicembre  2005,  n.  250,  convertito con modificazioni dalla legge</w:t>
      </w:r>
    </w:p>
    <w:p>
      <w:pPr>
        <w:pStyle w:val="PreformattatoHTML"/>
        <w:rPr/>
      </w:pPr>
      <w:r>
        <w:rPr/>
        <w:t>3 febbraio  2006, n. 27, il riconoscimento della condizione di scuola</w:t>
      </w:r>
    </w:p>
    <w:p>
      <w:pPr>
        <w:pStyle w:val="PreformattatoHTML"/>
        <w:rPr/>
      </w:pPr>
      <w:r>
        <w:rPr/>
        <w:t>non paritaria con effetto dall'inizio dell'anno scolastico successivo</w:t>
      </w:r>
    </w:p>
    <w:p>
      <w:pPr>
        <w:pStyle w:val="PreformattatoHTML"/>
        <w:rPr/>
      </w:pPr>
      <w:r>
        <w:rPr/>
        <w:t>alla data di scadenza per la presentazione della domand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2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l  testo  dell'art.  1-bis,  commi 4  e  5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 5 dicembre  2005,  n.  250, recante: «Misur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rgenti  in  materia di scuola, università, beni cultur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  in  favore  di  soggetti  affetti  da  gravi patologi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  in tema di rinegoziazione di mutui, di profession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di  sanità»,  convertito,  con modificazioni dalla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 febbraio 2006, n. 27, si veda la nota all'art. 1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Mantenimento e cancell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dell'iscrizione negli elenchi reg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fini del mantenimento dell'iscrizione nell'elenco regionale,</w:t>
      </w:r>
    </w:p>
    <w:p>
      <w:pPr>
        <w:pStyle w:val="PreformattatoHTML"/>
        <w:rPr/>
      </w:pPr>
      <w:r>
        <w:rPr/>
        <w:t>la  scuola  non paritaria deve dichiarare espressamente al competente</w:t>
      </w:r>
    </w:p>
    <w:p>
      <w:pPr>
        <w:pStyle w:val="PreformattatoHTML"/>
        <w:rPr/>
      </w:pPr>
      <w:r>
        <w:rPr/>
        <w:t>ufficio  scolastico  regionale,  entro  il  termine  del  31 marzo di</w:t>
      </w:r>
    </w:p>
    <w:p>
      <w:pPr>
        <w:pStyle w:val="PreformattatoHTML"/>
        <w:rPr/>
      </w:pPr>
      <w:r>
        <w:rPr/>
        <w:t>ciascun   triennio  successivo  alla  prima  iscrizione,  la  propria</w:t>
      </w:r>
    </w:p>
    <w:p>
      <w:pPr>
        <w:pStyle w:val="PreformattatoHTML"/>
        <w:rPr/>
      </w:pPr>
      <w:r>
        <w:rPr/>
        <w:t>volontà  di  restare  iscritta nell'elenco regionale e la permanenza</w:t>
      </w:r>
    </w:p>
    <w:p>
      <w:pPr>
        <w:pStyle w:val="PreformattatoHTML"/>
        <w:rPr/>
      </w:pPr>
      <w:r>
        <w:rPr/>
        <w:t>del  possesso dei requisiti richiesti dalle norme vigenti ed elencati</w:t>
      </w:r>
    </w:p>
    <w:p>
      <w:pPr>
        <w:pStyle w:val="PreformattatoHTML"/>
        <w:rPr/>
      </w:pPr>
      <w:r>
        <w:rPr/>
        <w:t>all'articolo 1.   In   caso   di   mancata  dichiarazione,  l'ufficio</w:t>
      </w:r>
    </w:p>
    <w:p>
      <w:pPr>
        <w:pStyle w:val="PreformattatoHTML"/>
        <w:rPr/>
      </w:pPr>
      <w:r>
        <w:rPr/>
        <w:t>scolastico   regionale   invita   la   scuola  interessata,  mediante</w:t>
      </w:r>
    </w:p>
    <w:p>
      <w:pPr>
        <w:pStyle w:val="PreformattatoHTML"/>
        <w:rPr/>
      </w:pPr>
      <w:r>
        <w:rPr/>
        <w:t>comunicazione  formale, a provvedere al suddetto adempimento entro il</w:t>
      </w:r>
    </w:p>
    <w:p>
      <w:pPr>
        <w:pStyle w:val="PreformattatoHTML"/>
        <w:rPr/>
      </w:pPr>
      <w:r>
        <w:rPr/>
        <w:t>termine  perentorio  di  30  giorni  dalla  data  di  ricezione della</w:t>
      </w:r>
    </w:p>
    <w:p>
      <w:pPr>
        <w:pStyle w:val="PreformattatoHTML"/>
        <w:rPr/>
      </w:pPr>
      <w:r>
        <w:rPr/>
        <w:t>comunicazione, scaduto il quale, senza che la scuola abbia presentato</w:t>
      </w:r>
    </w:p>
    <w:p>
      <w:pPr>
        <w:pStyle w:val="PreformattatoHTML"/>
        <w:rPr/>
      </w:pPr>
      <w:r>
        <w:rPr/>
        <w:t>la  prescritta dichiarazione, ne dispone la cancellazione dall'elenco</w:t>
      </w:r>
    </w:p>
    <w:p>
      <w:pPr>
        <w:pStyle w:val="PreformattatoHTML"/>
        <w:rPr/>
      </w:pPr>
      <w:r>
        <w:rPr/>
        <w:t>regionale  delle  scuole non paritarie, dandone comunicazione formale</w:t>
      </w:r>
    </w:p>
    <w:p>
      <w:pPr>
        <w:pStyle w:val="PreformattatoHTML"/>
        <w:rPr/>
      </w:pPr>
      <w:r>
        <w:rPr/>
        <w:t>alla scuola medesi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scuola non paritaria iscritta nell'elenco regionale e' tenuta</w:t>
      </w:r>
    </w:p>
    <w:p>
      <w:pPr>
        <w:pStyle w:val="PreformattatoHTML"/>
        <w:rPr/>
      </w:pPr>
      <w:r>
        <w:rPr/>
        <w:t>a   comunicare   tempestivamente  al  competente  ufficio  scolastico</w:t>
      </w:r>
    </w:p>
    <w:p>
      <w:pPr>
        <w:pStyle w:val="PreformattatoHTML"/>
        <w:rPr/>
      </w:pPr>
      <w:r>
        <w:rPr/>
        <w:t>regionale   ogni   variazione   riguardante  la  gestione,  la  sede,</w:t>
      </w:r>
    </w:p>
    <w:p>
      <w:pPr>
        <w:pStyle w:val="PreformattatoHTML"/>
        <w:rPr/>
      </w:pPr>
      <w:r>
        <w:rPr/>
        <w:t>l'organizzazione  e  il  funzionamento  della  scuola stessa, ai fini</w:t>
      </w:r>
    </w:p>
    <w:p>
      <w:pPr>
        <w:pStyle w:val="PreformattatoHTML"/>
        <w:rPr/>
      </w:pPr>
      <w:r>
        <w:rPr/>
        <w:t>delle   conseguenti   verifiche   da  parte  dell'ufficio  scolastico</w:t>
      </w:r>
    </w:p>
    <w:p>
      <w:pPr>
        <w:pStyle w:val="PreformattatoHTML"/>
        <w:rPr/>
      </w:pPr>
      <w:r>
        <w:rPr/>
        <w:t>regionale  in ordine alla permanenza dei requisiti prescritti. Devono</w:t>
      </w:r>
    </w:p>
    <w:p>
      <w:pPr>
        <w:pStyle w:val="PreformattatoHTML"/>
        <w:rPr/>
      </w:pPr>
      <w:r>
        <w:rPr/>
        <w:t>comunque  essere  comunicate  entro il termine di cui all'articolo 1,</w:t>
      </w:r>
    </w:p>
    <w:p>
      <w:pPr>
        <w:pStyle w:val="PreformattatoHTML"/>
        <w:rPr/>
      </w:pPr>
      <w:r>
        <w:rPr/>
        <w:t>comma 2, le variazioni riguardanti l'istituzione di indirizzi diversi</w:t>
      </w:r>
    </w:p>
    <w:p>
      <w:pPr>
        <w:pStyle w:val="PreformattatoHTML"/>
        <w:rPr/>
      </w:pPr>
      <w:r>
        <w:rPr/>
        <w:t>o di corsi ser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l  caso  di  istituzione  di corsi di tipologia ordinamentale</w:t>
      </w:r>
    </w:p>
    <w:p>
      <w:pPr>
        <w:pStyle w:val="PreformattatoHTML"/>
        <w:rPr/>
      </w:pPr>
      <w:r>
        <w:rPr/>
        <w:t>diversa,  deve  essere  presentata  una  nuova  domanda di iscrizione</w:t>
      </w:r>
    </w:p>
    <w:p>
      <w:pPr>
        <w:pStyle w:val="PreformattatoHTML"/>
        <w:rPr/>
      </w:pPr>
      <w:r>
        <w:rPr/>
        <w:t>nell'elenco   regionale   delle  scuole  non  paritarie,  secondo  le</w:t>
      </w:r>
    </w:p>
    <w:p>
      <w:pPr>
        <w:pStyle w:val="PreformattatoHTML"/>
        <w:rPr/>
      </w:pPr>
      <w:r>
        <w:rPr/>
        <w:t>modalità di cui al presente regol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  caso  di  trasferimento  della  sede  scolastica  in altra</w:t>
      </w:r>
    </w:p>
    <w:p>
      <w:pPr>
        <w:pStyle w:val="PreformattatoHTML"/>
        <w:rPr/>
      </w:pPr>
      <w:r>
        <w:rPr/>
        <w:t>regione,  deve  essere  presentata  una  nuova  domanda  d'iscrizione</w:t>
      </w:r>
    </w:p>
    <w:p>
      <w:pPr>
        <w:pStyle w:val="PreformattatoHTML"/>
        <w:rPr/>
      </w:pPr>
      <w:r>
        <w:rPr/>
        <w:t>nell'elenco   delle   scuole  non  paritarie  all'Ufficio  scolastico</w:t>
      </w:r>
    </w:p>
    <w:p>
      <w:pPr>
        <w:pStyle w:val="PreformattatoHTML"/>
        <w:rPr/>
      </w:pPr>
      <w:r>
        <w:rPr/>
        <w:t>competente per territo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'ufficio  scolastico  regionale  accerta  la veridicità delle</w:t>
      </w:r>
    </w:p>
    <w:p>
      <w:pPr>
        <w:pStyle w:val="PreformattatoHTML"/>
        <w:rPr/>
      </w:pPr>
      <w:r>
        <w:rPr/>
        <w:t>dichiarazioni  prodotte  nei  tempi prescritti da ciascuna scuola non</w:t>
      </w:r>
    </w:p>
    <w:p>
      <w:pPr>
        <w:pStyle w:val="PreformattatoHTML"/>
        <w:rPr/>
      </w:pPr>
      <w:r>
        <w:rPr/>
        <w:t>paritaria  iscritta  nell'elenco  regionale  e,  nel  caso accerti la</w:t>
      </w:r>
    </w:p>
    <w:p>
      <w:pPr>
        <w:pStyle w:val="PreformattatoHTML"/>
        <w:rPr/>
      </w:pPr>
      <w:r>
        <w:rPr/>
        <w:t>sopravvenuta carenza di uno o più dei requisiti richiesti, invita la</w:t>
      </w:r>
    </w:p>
    <w:p>
      <w:pPr>
        <w:pStyle w:val="PreformattatoHTML"/>
        <w:rPr/>
      </w:pPr>
      <w:r>
        <w:rPr/>
        <w:t>scuola  a  ripristinare  il requisito o i requisiti mancanti entro il</w:t>
      </w:r>
    </w:p>
    <w:p>
      <w:pPr>
        <w:pStyle w:val="PreformattatoHTML"/>
        <w:rPr/>
      </w:pPr>
      <w:r>
        <w:rPr/>
        <w:t>termine  di  trenta  giorni,  scaduto il quale effettua gli opportuni</w:t>
      </w:r>
    </w:p>
    <w:p>
      <w:pPr>
        <w:pStyle w:val="PreformattatoHTML"/>
        <w:rPr/>
      </w:pPr>
      <w:r>
        <w:rPr/>
        <w:t>accertamenti  e,  in caso di esito negativo, dispone la cancellazione</w:t>
      </w:r>
    </w:p>
    <w:p>
      <w:pPr>
        <w:pStyle w:val="PreformattatoHTML"/>
        <w:rPr/>
      </w:pPr>
      <w:r>
        <w:rPr/>
        <w:t>della scuola interessata dall'elenco regionale, dandone comunicazione</w:t>
      </w:r>
    </w:p>
    <w:p>
      <w:pPr>
        <w:pStyle w:val="PreformattatoHTML"/>
        <w:rPr/>
      </w:pPr>
      <w:r>
        <w:rPr/>
        <w:t>alla scuola stess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Norme fi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Per   l'applicazione   delle   norme  contenute  nel  presente</w:t>
      </w:r>
    </w:p>
    <w:p>
      <w:pPr>
        <w:pStyle w:val="PreformattatoHTML"/>
        <w:rPr/>
      </w:pPr>
      <w:r>
        <w:rPr/>
        <w:t>regolamento sono dettate apposite linee guida di att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ono fatte salve le competenze esercitate, nella materia oggetto</w:t>
      </w:r>
    </w:p>
    <w:p>
      <w:pPr>
        <w:pStyle w:val="PreformattatoHTML"/>
        <w:rPr/>
      </w:pPr>
      <w:r>
        <w:rPr/>
        <w:t>del  presente  regolamento,  dalle regioni a statuto speciale e dalle</w:t>
      </w:r>
    </w:p>
    <w:p>
      <w:pPr>
        <w:pStyle w:val="PreformattatoHTML"/>
        <w:rPr/>
      </w:pPr>
      <w:r>
        <w:rPr/>
        <w:t>province   autonome  di  Trento  e  di  Bolzano,  in  conformità  ai</w:t>
      </w:r>
    </w:p>
    <w:p>
      <w:pPr>
        <w:pStyle w:val="PreformattatoHTML"/>
        <w:rPr/>
      </w:pPr>
      <w:r>
        <w:rPr/>
        <w:t>rispettivi statuti e relative norme di att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provvedimenti  adottati dagli uffici scolastici regionali ai</w:t>
      </w:r>
    </w:p>
    <w:p>
      <w:pPr>
        <w:pStyle w:val="PreformattatoHTML"/>
        <w:rPr/>
      </w:pPr>
      <w:r>
        <w:rPr/>
        <w:t>sensi del presente regolamento sono defini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 presente  decreto,  munito  del  sigillo  dello  Stato,  sarà</w:t>
      </w:r>
    </w:p>
    <w:p>
      <w:pPr>
        <w:pStyle w:val="PreformattatoHTML"/>
        <w:rPr/>
      </w:pPr>
      <w:r>
        <w:rPr/>
        <w:t>pubblicato  nella  Raccolta  ufficiale  degli  atti  normativi  della</w:t>
      </w:r>
    </w:p>
    <w:p>
      <w:pPr>
        <w:pStyle w:val="PreformattatoHTML"/>
        <w:rPr/>
      </w:pPr>
      <w:r>
        <w:rPr/>
        <w:t>Repubblica italiana. E' fatto obbligo a chiunque spetti di osservarlo</w:t>
      </w:r>
    </w:p>
    <w:p>
      <w:pPr>
        <w:pStyle w:val="PreformattatoHTML"/>
        <w:rPr/>
      </w:pPr>
      <w:r>
        <w:rPr/>
        <w:t>e di farlo 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29 novembre 200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Il Ministro: Fioroni</w:t>
      </w:r>
    </w:p>
    <w:p>
      <w:pPr>
        <w:pStyle w:val="PreformattatoHTML"/>
        <w:rPr/>
      </w:pPr>
      <w:r>
        <w:rPr/>
        <w:t>Visto, il Guardasigilli: Maste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strato alla Corte dei conti il 27 dicembre 20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fficio  di  controllo  preventivo  sui  Ministeri dei servizi alla</w:t>
      </w:r>
    </w:p>
    <w:p>
      <w:pPr>
        <w:pStyle w:val="PreformattatoHTML"/>
        <w:rPr/>
      </w:pPr>
      <w:r>
        <w:rPr/>
        <w:t>persona e dei beni culturali, registro n. 7, foglio n. 197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01.2008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12:56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5:00Z</dcterms:created>
  <dc:creator>M.I.U.R.</dc:creator>
  <dc:description/>
  <cp:keywords/>
  <dc:language>en-US</dc:language>
  <cp:lastModifiedBy>M.I.U.R.</cp:lastModifiedBy>
  <dcterms:modified xsi:type="dcterms:W3CDTF">2009-05-15T07:05:00Z</dcterms:modified>
  <cp:revision>2</cp:revision>
  <dc:subject/>
  <dc:title>MINISTERO DELLA PUBBLICA ISTRUZIONE </dc:title>
</cp:coreProperties>
</file>