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A PUBBLICA ISTRUZION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29 novembre 2007, n. 267 </w:t>
      </w:r>
    </w:p>
    <w:p>
      <w:pPr>
        <w:pStyle w:val="PreformattatoHTML"/>
        <w:rPr/>
      </w:pPr>
      <w:r>
        <w:rPr>
          <w:b/>
          <w:bCs/>
        </w:rPr>
        <w:t>Regolamento recante «Disciplina delle modalità procedimentali per il</w:t>
      </w:r>
    </w:p>
    <w:p>
      <w:pPr>
        <w:pStyle w:val="PreformattatoHTML"/>
        <w:rPr/>
      </w:pPr>
      <w:r>
        <w:rPr>
          <w:b/>
          <w:bCs/>
        </w:rPr>
        <w:t>riconoscimento della parità scolastica e per il suo mantenimento, a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sensi  dell'articolo  1-bis,  comma  2,  del decreto-legge 5 dicembr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2005,  n.  250, convertito, con modificazioni, dalla legge 3 febbrai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2006, n. 27»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L MINISTRO DELLA PUBBLICA ISTRU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5 dicembre  2005, n. 250, convertito, con</w:t>
      </w:r>
    </w:p>
    <w:p>
      <w:pPr>
        <w:pStyle w:val="PreformattatoHTML"/>
        <w:rPr/>
      </w:pPr>
      <w:r>
        <w:rPr/>
        <w:t>modificazioni, dalla legge 3 febbraio 2006, n. 27, e, in particolare,</w:t>
      </w:r>
    </w:p>
    <w:p>
      <w:pPr>
        <w:pStyle w:val="PreformattatoHTML"/>
        <w:rPr/>
      </w:pPr>
      <w:r>
        <w:rPr/>
        <w:t>l'articolo 1-bis,  comma 2,  concernente  le modalità procedimentali</w:t>
      </w:r>
    </w:p>
    <w:p>
      <w:pPr>
        <w:pStyle w:val="PreformattatoHTML"/>
        <w:rPr/>
      </w:pPr>
      <w:r>
        <w:rPr/>
        <w:t>per   il  riconoscimento  della  parità  scolastica  e  per  il  suo</w:t>
      </w:r>
    </w:p>
    <w:p>
      <w:pPr>
        <w:pStyle w:val="PreformattatoHTML"/>
        <w:rPr/>
      </w:pPr>
      <w:r>
        <w:rPr/>
        <w:t>mantenimento,   da   definirsi  con  regolamento  adottato  ai  sensi</w:t>
      </w:r>
    </w:p>
    <w:p>
      <w:pPr>
        <w:pStyle w:val="PreformattatoHTML"/>
        <w:rPr/>
      </w:pPr>
      <w:r>
        <w:rPr/>
        <w:t>dell'articolo 17,  comma 3,  della  legge  23 agosto  1988, n. 400,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10 marzo 2000, n. 62, recante norme in materia di</w:t>
      </w:r>
    </w:p>
    <w:p>
      <w:pPr>
        <w:pStyle w:val="PreformattatoHTML"/>
        <w:rPr/>
      </w:pPr>
      <w:r>
        <w:rPr/>
        <w:t>parità scolastica e di diritto allo studio e all'istr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testo  unico  delle  leggi  in  materia  di  istruzione,</w:t>
      </w:r>
    </w:p>
    <w:p>
      <w:pPr>
        <w:pStyle w:val="PreformattatoHTML"/>
        <w:rPr/>
      </w:pPr>
      <w:r>
        <w:rPr/>
        <w:t>approvato   con   decreto  legislativo  16 aprile  1994,  n.  297, 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18 maggio  2006,  n. 181, convertito, con</w:t>
      </w:r>
    </w:p>
    <w:p>
      <w:pPr>
        <w:pStyle w:val="PreformattatoHTML"/>
        <w:rPr/>
      </w:pPr>
      <w:r>
        <w:rPr/>
        <w:t>modificazioni, dalla legge 17 luglio 2006, n. 233, e, in particolare,</w:t>
      </w:r>
    </w:p>
    <w:p>
      <w:pPr>
        <w:pStyle w:val="PreformattatoHTML"/>
        <w:rPr/>
      </w:pPr>
      <w:r>
        <w:rPr/>
        <w:t>l'articolo 1,  comma 7, concernente l'istituzione del Ministero della</w:t>
      </w:r>
    </w:p>
    <w:p>
      <w:pPr>
        <w:pStyle w:val="PreformattatoHTML"/>
        <w:rPr/>
      </w:pPr>
      <w:r>
        <w:rPr/>
        <w:t>pubblica istr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 il  parere  del  Consiglio  di Stato, espresso dalla sezione</w:t>
      </w:r>
    </w:p>
    <w:p>
      <w:pPr>
        <w:pStyle w:val="PreformattatoHTML"/>
        <w:rPr/>
      </w:pPr>
      <w:r>
        <w:rPr/>
        <w:t>consultiva per gli atti normativi nell'adunanza del 22 ottobre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comunicazione al Presidente del Consiglio dei Ministri, ai</w:t>
      </w:r>
    </w:p>
    <w:p>
      <w:pPr>
        <w:pStyle w:val="PreformattatoHTML"/>
        <w:rPr/>
      </w:pPr>
      <w:r>
        <w:rPr/>
        <w:t>sensi dell'articolo 17, comma 3, della legge 23 agosto 1988, n. 400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 D O T T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seguente regolamen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Procedure per il riconoscimento della par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parità  é  riconosciuta,  a  domanda,  con  provvedimento</w:t>
      </w:r>
    </w:p>
    <w:p>
      <w:pPr>
        <w:pStyle w:val="PreformattatoHTML"/>
        <w:rPr/>
      </w:pPr>
      <w:r>
        <w:rPr/>
        <w:t>adottato  dal  dirigente  preposto  all'ufficio  scolastico regionale</w:t>
      </w:r>
    </w:p>
    <w:p>
      <w:pPr>
        <w:pStyle w:val="PreformattatoHTML"/>
        <w:rPr/>
      </w:pPr>
      <w:r>
        <w:rPr/>
        <w:t>competente  per territorio, previo accertamento della sussistenza dei</w:t>
      </w:r>
    </w:p>
    <w:p>
      <w:pPr>
        <w:pStyle w:val="PreformattatoHTML"/>
        <w:rPr/>
      </w:pPr>
      <w:r>
        <w:rPr/>
        <w:t>requisiti  e condizioni stabiliti dall'articolo 1, commi 2, 3, 4, 5 e</w:t>
      </w:r>
    </w:p>
    <w:p>
      <w:pPr>
        <w:pStyle w:val="PreformattatoHTML"/>
        <w:rPr/>
      </w:pPr>
      <w:r>
        <w:rPr/>
        <w:t>6, della legge 10 marzo 2000, n. 6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materia  di  parità  le  regioni  a  statuto speciale e le</w:t>
      </w:r>
    </w:p>
    <w:p>
      <w:pPr>
        <w:pStyle w:val="PreformattatoHTML"/>
        <w:rPr/>
      </w:pPr>
      <w:r>
        <w:rPr/>
        <w:t>province autonome di Trento e Bolzano esercitano le loro attribuzioni</w:t>
      </w:r>
    </w:p>
    <w:p>
      <w:pPr>
        <w:pStyle w:val="PreformattatoHTML"/>
        <w:rPr/>
      </w:pPr>
      <w:r>
        <w:rPr/>
        <w:t>in  conformità  ai  rispettivi  Statuti speciali e relative norme di</w:t>
      </w:r>
    </w:p>
    <w:p>
      <w:pPr>
        <w:pStyle w:val="PreformattatoHTML"/>
        <w:rPr/>
      </w:pPr>
      <w:r>
        <w:rPr/>
        <w:t>att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istanza  di  riconoscimento  della  parità é presentata dal</w:t>
      </w:r>
    </w:p>
    <w:p>
      <w:pPr>
        <w:pStyle w:val="PreformattatoHTML"/>
        <w:rPr/>
      </w:pPr>
      <w:r>
        <w:rPr/>
        <w:t>soggetto  gestore  persona  fisica  o,  nel  caso  di ente pubblico o</w:t>
      </w:r>
    </w:p>
    <w:p>
      <w:pPr>
        <w:pStyle w:val="PreformattatoHTML"/>
        <w:rPr/>
      </w:pPr>
      <w:r>
        <w:rPr/>
        <w:t>privato,  dal  rappresentante  legale. Tali soggetti devono essere in</w:t>
      </w:r>
    </w:p>
    <w:p>
      <w:pPr>
        <w:pStyle w:val="PreformattatoHTML"/>
        <w:rPr/>
      </w:pPr>
      <w:r>
        <w:rPr/>
        <w:t>possesso   dei   requisiti   di   cui  all'articolo 353  del  decreto</w:t>
      </w:r>
    </w:p>
    <w:p>
      <w:pPr>
        <w:pStyle w:val="PreformattatoHTML"/>
        <w:rPr/>
      </w:pPr>
      <w:r>
        <w:rPr/>
        <w:t>legislativo 16 aprile 1994, n. 29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a  domanda  presentata  da  ente  ecclesiastico  deve  essere</w:t>
      </w:r>
    </w:p>
    <w:p>
      <w:pPr>
        <w:pStyle w:val="PreformattatoHTML"/>
        <w:rPr/>
      </w:pPr>
      <w:r>
        <w:rPr/>
        <w:t>corredata del nulla-osta della competente autorità ecclesiastica. La</w:t>
      </w:r>
    </w:p>
    <w:p>
      <w:pPr>
        <w:pStyle w:val="PreformattatoHTML"/>
        <w:rPr/>
      </w:pPr>
      <w:r>
        <w:rPr/>
        <w:t>domanda presentata da ente locale o regione deve essere corredata del</w:t>
      </w:r>
    </w:p>
    <w:p>
      <w:pPr>
        <w:pStyle w:val="PreformattatoHTML"/>
        <w:rPr/>
      </w:pPr>
      <w:r>
        <w:rPr/>
        <w:t>relativo   atto   deliberativo,   adottato   secondo   il  rispettivo</w:t>
      </w:r>
    </w:p>
    <w:p>
      <w:pPr>
        <w:pStyle w:val="PreformattatoHTML"/>
        <w:rPr/>
      </w:pPr>
      <w:r>
        <w:rPr/>
        <w:t>ordin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istanza di riconoscimento della parità può essere inoltrat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e scuole non statali già funziona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 le  scuole  non  statali che attiveranno il funzionamento</w:t>
      </w:r>
    </w:p>
    <w:p>
      <w:pPr>
        <w:pStyle w:val="PreformattatoHTML"/>
        <w:rPr/>
      </w:pPr>
      <w:r>
        <w:rPr/>
        <w:t>all'inizio  dell'anno  scolastico  successivo  a  quello dell'inoltro</w:t>
      </w:r>
    </w:p>
    <w:p>
      <w:pPr>
        <w:pStyle w:val="PreformattatoHTML"/>
        <w:rPr/>
      </w:pPr>
      <w:r>
        <w:rPr/>
        <w:t>della  richiesta.  Il  funzionamento,  fatta  eccezione per la scuola</w:t>
      </w:r>
    </w:p>
    <w:p>
      <w:pPr>
        <w:pStyle w:val="PreformattatoHTML"/>
        <w:rPr/>
      </w:pPr>
      <w:r>
        <w:rPr/>
        <w:t>dell'infanzia,  deve  essere attivato con corsi completi o, a partire</w:t>
      </w:r>
    </w:p>
    <w:p>
      <w:pPr>
        <w:pStyle w:val="PreformattatoHTML"/>
        <w:rPr/>
      </w:pPr>
      <w:r>
        <w:rPr/>
        <w:t>dalla prima classe, in vista dell'istituzione dell'intero cor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Con l'istanza di riconoscimento, da inoltrare entro il 31 marzo</w:t>
      </w:r>
    </w:p>
    <w:p>
      <w:pPr>
        <w:pStyle w:val="PreformattatoHTML"/>
        <w:rPr/>
      </w:pPr>
      <w:r>
        <w:rPr/>
        <w:t>dell'anno  scolastico  precedente quello da cui decorrono gli effetti</w:t>
      </w:r>
    </w:p>
    <w:p>
      <w:pPr>
        <w:pStyle w:val="PreformattatoHTML"/>
        <w:rPr/>
      </w:pPr>
      <w:r>
        <w:rPr/>
        <w:t>della  parità,  il gestore o il rappresentante legale della gestione</w:t>
      </w:r>
    </w:p>
    <w:p>
      <w:pPr>
        <w:pStyle w:val="PreformattatoHTML"/>
        <w:rPr/>
      </w:pPr>
      <w:r>
        <w:rPr/>
        <w:t>deve dichiar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 dati  relativi  al  proprio  status  giuridico  nonché  il</w:t>
      </w:r>
    </w:p>
    <w:p>
      <w:pPr>
        <w:pStyle w:val="PreformattatoHTML"/>
        <w:rPr/>
      </w:pPr>
      <w:r>
        <w:rPr/>
        <w:t>possesso   dei   requisiti  previsti  dall'articolo 353  del  decreto</w:t>
      </w:r>
    </w:p>
    <w:p>
      <w:pPr>
        <w:pStyle w:val="PreformattatoHTML"/>
        <w:rPr/>
      </w:pPr>
      <w:r>
        <w:rPr/>
        <w:t>legislativo 16 aprile 1994, n. 29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impegno  ad  adottare un bilancio della scuola conforme alle</w:t>
      </w:r>
    </w:p>
    <w:p>
      <w:pPr>
        <w:pStyle w:val="PreformattatoHTML"/>
        <w:rPr/>
      </w:pPr>
      <w:r>
        <w:rPr/>
        <w:t>regole della pubblicità vigenti per la specifica gestione e comunque</w:t>
      </w:r>
    </w:p>
    <w:p>
      <w:pPr>
        <w:pStyle w:val="PreformattatoHTML"/>
        <w:rPr/>
      </w:pPr>
      <w:r>
        <w:rPr/>
        <w:t>accessibile   a   chiunque   nella   scuola  vi  abbia  un  interesse</w:t>
      </w:r>
    </w:p>
    <w:p>
      <w:pPr>
        <w:pStyle w:val="PreformattatoHTML"/>
        <w:rPr/>
      </w:pPr>
      <w:r>
        <w:rPr/>
        <w:t>qualific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impegno   ad   istituire   nella  scuola  organi  collegiali</w:t>
      </w:r>
    </w:p>
    <w:p>
      <w:pPr>
        <w:pStyle w:val="PreformattatoHTML"/>
        <w:rPr/>
      </w:pPr>
      <w:r>
        <w:rPr/>
        <w:t>improntati   alla  partecipazione  democratica  per  il  processo  di</w:t>
      </w:r>
    </w:p>
    <w:p>
      <w:pPr>
        <w:pStyle w:val="PreformattatoHTML"/>
        <w:rPr/>
      </w:pPr>
      <w:r>
        <w:rPr/>
        <w:t>attuazione  e  sviluppo  del  piano  dell'offerta  formativa e per la</w:t>
      </w:r>
    </w:p>
    <w:p>
      <w:pPr>
        <w:pStyle w:val="PreformattatoHTML"/>
        <w:rPr/>
      </w:pPr>
      <w:r>
        <w:rPr/>
        <w:t>regolamentazione  dei  diritti e dei doveri delle studentesse e degli</w:t>
      </w:r>
    </w:p>
    <w:p>
      <w:pPr>
        <w:pStyle w:val="PreformattatoHTML"/>
        <w:rPr/>
      </w:pPr>
      <w:r>
        <w:rPr/>
        <w:t>studenti nel rispetto dei principi sanciti dal decreto del Presidente</w:t>
      </w:r>
    </w:p>
    <w:p>
      <w:pPr>
        <w:pStyle w:val="PreformattatoHTML"/>
        <w:rPr/>
      </w:pPr>
      <w:r>
        <w:rPr/>
        <w:t>della Repubblica 24 giugno 1998, n. 249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impegno   ad  applicare  le  norme  vigenti  in  materia  di</w:t>
      </w:r>
    </w:p>
    <w:p>
      <w:pPr>
        <w:pStyle w:val="PreformattatoHTML"/>
        <w:rPr/>
      </w:pPr>
      <w:r>
        <w:rPr/>
        <w:t>inserimento di studenti con handicap o in condizioni di svantagg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impegno  ad  accogliere l'iscrizione alla scuola di chiunque</w:t>
      </w:r>
    </w:p>
    <w:p>
      <w:pPr>
        <w:pStyle w:val="PreformattatoHTML"/>
        <w:rPr/>
      </w:pPr>
      <w:r>
        <w:rPr/>
        <w:t>ne  accetti  il  progetto  educativo, sia in possesso di un titolo di</w:t>
      </w:r>
    </w:p>
    <w:p>
      <w:pPr>
        <w:pStyle w:val="PreformattatoHTML"/>
        <w:rPr/>
      </w:pPr>
      <w:r>
        <w:rPr/>
        <w:t>studio valido per l'iscrizione alla classe che intende frequentare ed</w:t>
      </w:r>
    </w:p>
    <w:p>
      <w:pPr>
        <w:pStyle w:val="PreformattatoHTML"/>
        <w:rPr/>
      </w:pPr>
      <w:r>
        <w:rPr/>
        <w:t>abbia   una   età  non  inferiore  a  quella  prevista  dai  vigenti</w:t>
      </w:r>
    </w:p>
    <w:p>
      <w:pPr>
        <w:pStyle w:val="PreformattatoHTML"/>
        <w:rPr/>
      </w:pPr>
      <w:r>
        <w:rPr/>
        <w:t>ordinamenti scolast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impegno  a  costituire  corsi  completi  e  a formare classi</w:t>
      </w:r>
    </w:p>
    <w:p>
      <w:pPr>
        <w:pStyle w:val="PreformattatoHTML"/>
        <w:rPr/>
      </w:pPr>
      <w:r>
        <w:rPr/>
        <w:t>composte  da  un  numero  di alunni non inferiore ad otto per rendere</w:t>
      </w:r>
    </w:p>
    <w:p>
      <w:pPr>
        <w:pStyle w:val="PreformattatoHTML"/>
        <w:rPr/>
      </w:pPr>
      <w:r>
        <w:rPr/>
        <w:t>efficace   l'organizzazione  degli  insegnamenti  e  delle  attività</w:t>
      </w:r>
    </w:p>
    <w:p>
      <w:pPr>
        <w:pStyle w:val="PreformattatoHTML"/>
        <w:rPr/>
      </w:pPr>
      <w:r>
        <w:rPr/>
        <w:t>didattiche. Per le scuole dell'infanzia il numero minimo degli alunni</w:t>
      </w:r>
    </w:p>
    <w:p>
      <w:pPr>
        <w:pStyle w:val="PreformattatoHTML"/>
        <w:rPr/>
      </w:pPr>
      <w:r>
        <w:rPr/>
        <w:t>va computato con riferimento alle sezioni complessivamente attiv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'impegno ad utilizzare personale docente munito del titolo di</w:t>
      </w:r>
    </w:p>
    <w:p>
      <w:pPr>
        <w:pStyle w:val="PreformattatoHTML"/>
        <w:rPr/>
      </w:pPr>
      <w:r>
        <w:rPr/>
        <w:t>abilitazione prescritto per l'insegnamento impart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'impegno   ad  utilizzare  un  coordinatore  delle  attività</w:t>
      </w:r>
    </w:p>
    <w:p>
      <w:pPr>
        <w:pStyle w:val="PreformattatoHTML"/>
        <w:rPr/>
      </w:pPr>
      <w:r>
        <w:rPr/>
        <w:t>educative   e   didattiche   in   possesso   di  titoli  culturali  o</w:t>
      </w:r>
    </w:p>
    <w:p>
      <w:pPr>
        <w:pStyle w:val="PreformattatoHTML"/>
        <w:rPr/>
      </w:pPr>
      <w:r>
        <w:rPr/>
        <w:t>professionali  non  inferiori  a  quelli  previsti  per  il personale</w:t>
      </w:r>
    </w:p>
    <w:p>
      <w:pPr>
        <w:pStyle w:val="PreformattatoHTML"/>
        <w:rPr/>
      </w:pPr>
      <w:r>
        <w:rPr/>
        <w:t>doc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'impegno  a  stipulare contratti individuali di lavoro per il</w:t>
      </w:r>
    </w:p>
    <w:p>
      <w:pPr>
        <w:pStyle w:val="PreformattatoHTML"/>
        <w:rPr/>
      </w:pPr>
      <w:r>
        <w:rPr/>
        <w:t>coordinatore   delle  attività  educative  e  didattiche  e  per  il</w:t>
      </w:r>
    </w:p>
    <w:p>
      <w:pPr>
        <w:pStyle w:val="PreformattatoHTML"/>
        <w:rPr/>
      </w:pPr>
      <w:r>
        <w:rPr/>
        <w:t>personale  docente  della  scuola conformi ai contratti collettivi di</w:t>
      </w:r>
    </w:p>
    <w:p>
      <w:pPr>
        <w:pStyle w:val="PreformattatoHTML"/>
        <w:rPr/>
      </w:pPr>
      <w:r>
        <w:rPr/>
        <w:t>settore  e  a rispettare il limite previsto dall'articolo 1, comma 5,</w:t>
      </w:r>
    </w:p>
    <w:p>
      <w:pPr>
        <w:pStyle w:val="PreformattatoHTML"/>
        <w:rPr/>
      </w:pPr>
      <w:r>
        <w:rPr/>
        <w:t>della legge 10 marzo 2000, n. 62. É fatta eccezione per il personale</w:t>
      </w:r>
    </w:p>
    <w:p>
      <w:pPr>
        <w:pStyle w:val="PreformattatoHTML"/>
        <w:rPr/>
      </w:pPr>
      <w:r>
        <w:rPr/>
        <w:t>religioso che presta servizio nell'ambito della propria congregazione</w:t>
      </w:r>
    </w:p>
    <w:p>
      <w:pPr>
        <w:pStyle w:val="PreformattatoHTML"/>
        <w:rPr/>
      </w:pPr>
      <w:r>
        <w:rPr/>
        <w:t>e per il clero diocesano che presta servizio nell'ambito di strutture</w:t>
      </w:r>
    </w:p>
    <w:p>
      <w:pPr>
        <w:pStyle w:val="PreformattatoHTML"/>
        <w:rPr/>
      </w:pPr>
      <w:r>
        <w:rPr/>
        <w:t>gestite dalla dioce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a domanda di riconoscimento deve essere allegata la seguente</w:t>
      </w:r>
    </w:p>
    <w:p>
      <w:pPr>
        <w:pStyle w:val="PreformattatoHTML"/>
        <w:rPr/>
      </w:pPr>
      <w:r>
        <w:rPr/>
        <w:t>documentazione relativ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progetto  educativo della scuola adottato in armonia con i</w:t>
      </w:r>
    </w:p>
    <w:p>
      <w:pPr>
        <w:pStyle w:val="PreformattatoHTML"/>
        <w:rPr/>
      </w:pPr>
      <w:r>
        <w:rPr/>
        <w:t>principi fondamentali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e   linee   essenziali  del  piano  dell'offerta  formativa</w:t>
      </w:r>
    </w:p>
    <w:p>
      <w:pPr>
        <w:pStyle w:val="PreformattatoHTML"/>
        <w:rPr/>
      </w:pPr>
      <w:r>
        <w:rPr/>
        <w:t>elaborato in conformità agli ordinamenti vig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a   disponibilità   di   locali,   arredi  e  attrezzature</w:t>
      </w:r>
    </w:p>
    <w:p>
      <w:pPr>
        <w:pStyle w:val="PreformattatoHTML"/>
        <w:rPr/>
      </w:pPr>
      <w:r>
        <w:rPr/>
        <w:t>didattiche  idonei  in  relazione  al  tipo di scuola e conformi alle</w:t>
      </w:r>
    </w:p>
    <w:p>
      <w:pPr>
        <w:pStyle w:val="PreformattatoHTML"/>
        <w:rPr/>
      </w:pPr>
      <w:r>
        <w:rPr/>
        <w:t>norme vigenti in materia di igiene e sicurez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numero degli alunni iscritti a ciascuna classe o se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n caso di sdoppiamento di un corso già funzionante il gestore</w:t>
      </w:r>
    </w:p>
    <w:p>
      <w:pPr>
        <w:pStyle w:val="PreformattatoHTML"/>
        <w:rPr/>
      </w:pPr>
      <w:r>
        <w:rPr/>
        <w:t>deve   chiedere  entro  30  giorni  dal  termine  ultimo  annualmente</w:t>
      </w:r>
    </w:p>
    <w:p>
      <w:pPr>
        <w:pStyle w:val="PreformattatoHTML"/>
        <w:rPr/>
      </w:pPr>
      <w:r>
        <w:rPr/>
        <w:t>stabilito   per   l'iscrizione   degli   alunni,   l'estensione   del</w:t>
      </w:r>
    </w:p>
    <w:p>
      <w:pPr>
        <w:pStyle w:val="PreformattatoHTML"/>
        <w:rPr/>
      </w:pPr>
      <w:r>
        <w:rPr/>
        <w:t>riconoscimento della parità alle nuove classi, a partire dalla prima</w:t>
      </w:r>
    </w:p>
    <w:p>
      <w:pPr>
        <w:pStyle w:val="PreformattatoHTML"/>
        <w:rPr/>
      </w:pPr>
      <w:r>
        <w:rPr/>
        <w:t>e   con   prospettiva   di   completamento   del   corso.   A   norma</w:t>
      </w:r>
    </w:p>
    <w:p>
      <w:pPr>
        <w:pStyle w:val="PreformattatoHTML"/>
        <w:rPr/>
      </w:pPr>
      <w:r>
        <w:rPr/>
        <w:t>dell'articolo 1,  comma 4,  della  legge  10 marzo  2000,  n.  62, la</w:t>
      </w:r>
    </w:p>
    <w:p>
      <w:pPr>
        <w:pStyle w:val="PreformattatoHTML"/>
        <w:rPr/>
      </w:pPr>
      <w:r>
        <w:rPr/>
        <w:t>parità non può essere riconosciuta, di norma, a singole class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rtenza: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 testo  delle  note  qui pubblicato é stato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 competente  per  materia,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 10,  comma 3, del testo unico del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  promulgazione   delle  leggi,  sull'emana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i   del   Presidente   della   Repubblica   e   su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zioni    ufficiali   della   Repubblica  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 con  D.P.R.  28  dicembre 1985, n. 1092, al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 di  facilitare la lettura delle disposizioni di legg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 quali  é  operato  il  rinvio.  Restano invariati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ore e l'efficacia degli atti legislativi qui trascritti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e premesse: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dell'art. 1-bis, comma 2, del decreto-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 dicembre 2005, n. 250, recante: Misure urgenti in materi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scuola,  università,  beni  culturali  ed in favore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i  affetti  da  gravi  patologie, nonché in tema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negoziazione  di  mutui,  di  professioni  e  di sanità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ertito, con modificazioni, dalla legge 3 febbraio 2006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27, é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-bis (Norme in materia di scuole non statali). -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La  frequenza  delle  scuole  paritarie costituis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olvimento   del  diritto-dovere  all'istruzione  e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zione,  di  cui al decreto legislativo 15 aprile 2005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  76.  La  parità  é  riconosciuta  con  provved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to  dal  dirigente  preposto  all'ufficio  scolast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e  competente  per  territorio, previo accert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sussistenza  dei  requisiti  di cui all'art. 1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tata  legge  n. 62 del 2000. Il riconoscimento ha eff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inizio dell'anno scolastico successivo a quello in cu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é  stata  presentata  la  relativa  domanda.  Nei  cas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ituzione  di nuovi corsi, ad iniziare dalla prima clas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 sensi  dell'art.  1,  comma 4, lettera f), della cit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 n.  62  del  2000,  fatta  eccezione  per  le scuo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fanzia,   il   riconoscimento   é  sottoposto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dizione risolutiva del completamento del corso di stud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tando   comunque   salvi   gli  effetti  conseguenti  a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noscimento adottato. Le modalità procedimentali per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noscimento  della  parità  scolastica  e  per  il  su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tenimento  sono  definite  con  regolamento  adottato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ll'art. 17, comma 3, della legge 23 agosto 1988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00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testo dell'art. 17, comma 3, della legge 23 agos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8, n. 400, recante: Disciplina dell'attività di Gover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ordinamento della Presidenza del Consiglio dei Ministri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é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7 (Regolamenti). - 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Con  decreto  ministeriale  possono essere adott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  nelle  materie di competenza del Ministro o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tà   sottordinate   al  Ministro,  quando  la 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ressamente conferisca tale potere. Tali regolamenti,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e  di  competenza  di  più  Ministri, possono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ti  con  decreti interministeriali, ferma restando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ità di apposita autorizzazione da parte della legg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regolamenti ministeriali ed interministeriali non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tare  norme  contrarie  a quelle dei regolamenti eman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 Governo.  Essi debbono essere comunicati al Presid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nsiglio dei Ministri prima della loro emanazione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legge 10 marzo 2000, n. 62, recante: Norme per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ità scolastica e disposizioni sul diritto allo studio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struzione é stata pubblicata nella Gazzetta Uffici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1 marzo 2000, n. 67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decreto  legislativo  16 aprile  1994,  n.  29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nte:  Approvazione  del  testo unico del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e vigenti in materia di istruzione, relative a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uole  di  ogni  ordine e grado, é stato pubblicato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zzetta  Ufficiale  19 maggio  1994,  n.  115, supple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dinari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 dell'art.  1,  comma 7,  del decreto-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8 maggio  2006,  n.  181, recante: Disposizioni urgenti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di riordino delle attribuzioni della Presidenza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 dei  Ministri  e  dei Ministeri, convertito, co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 dalla  legge  17 luglio 2006, n. 233, é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uente: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7.   É   istituito   il   Ministero   della  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ruzione.  A  detto  Ministero  sono  trasferite,  con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erenti  risorse  finanziarie, strumentali e di person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 funzioni   attribuite  al  Ministero  dell'istruzione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università  e  della  ricerca  dall'art. 50, comma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a), del decreto legislativo 30 luglio 1999, n. 30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 eccezione  di  quelle riguardanti le istituzioni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legge 21 dicembre 1999, n. 508.»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1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 dell'art.  1,  commi 2, 3, 4, 5 e 6, de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tata legge 10 marzo 2000, n. 62, é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2.  Si  definiscono  scuole  paritarie,  a  tutti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i  degli  ordinamenti  vigenti,  in  particolar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 riguarda  l'abilitazione  a  rilasciare  titol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udio aventi valore legale, le istituzioni scolastiche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ali,  comprese quelle degli enti locali, che, a part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scuola per l'infanzia, corrispondono agli ordina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erali  dell'istruzione,  sono  coerenti  con  la doman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tiva delle famiglie e sono caratterizzate da requisi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qualità ed efficacia di cui ai commi 4, 5 e 6.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Alle  scuole  paritarie private é assicurata pien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bertà  per  quanto  concerne  l'orientamento cultural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dirizzo pedagogico-didattico. Tenuto conto del proget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ucativo  della  scuola,  l'insegnamento  é improntato a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i  di  libertà  stabiliti  dalla  Costituzione.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uole paritarie, svolgendo un servizio pubblico, accolg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iunque,  accettandone  il progetto educativo, richied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criversi,   compresi   gli  alunni  e  gli  studenti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handicap.   Il   progetto   educativo   indica  l'eventu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pirazione  di  carattere  culturale o religioso. Non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que   obbligatorie   per   gli   alunni  le 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xtra-curriculari che presuppongono o esigono l'adesione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determinata ideologia o confessione religiosa.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La  parità é riconosciuta alle scuole non sta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 ne  fanno  richiesta  e  che, in possesso dei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,  si  impegnano espressamente a dare attuazione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previsto dai commi 2 e 3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un  progetto  educativo  in armonia con i princip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 Costituzione;   un   piano  dell'offerta  f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e  agli  ordinamenti  e  alle  disposizioni vigenti;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estazione   della   titolarità   della  gestione  e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ità dei bilanci;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la disponibilità di locali, arredi e attrezzatu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dattiche  propri del tipo di scuola e conformi alle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ent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l'istituzione  e  il  funzionamento  degli  orga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llegiali improntati alla partecipazione democratic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l'iscrizione  alla scuola per tutti gli studenti 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 genitori ne facciano richiesta, purché in possess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 titolo di studio valido per l'iscrizione alla classe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i intendono frequentar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l'applicazione  delle  norme vigenti in materi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serimento  di  studenti  con  handicap o in condizion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antaggi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l'organica  costituzione  di  corsi  completi: no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ò  essere  riconosciuta  la  parità  a  singole class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nne  che in fase di istituzione di nuovi corsi comple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iniziare dalla prima class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personale    docente   fornito   del   titol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ilita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contratti  individuali  di  lavoro  per  person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igente   e   insegnante   che   rispettino  i  contra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llettivi nazionali di settor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Le  istituzioni di cui ai commi 2 e 3 sono sogget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 valutazione  dei  processi e degli esiti da part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stema  nazionale  di  valutazione  secondo  gli  standar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biliti  dagli  ordinamenti vigenti. Tali istituzioni,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a   non   superiore  a  un  quarto  delle  prest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lessive, possono avvalersi di prestazioni volontarie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le   docente  purché  fornito  di  relativi  tito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ientifici   e  professionali  ovvero  ricorrere  anche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atti  di  prestazione d'opera di personale fornito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ari requisi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Il  Ministero  della  pubblica  istruzione  accer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originario  possesso e la permanenza dei requisiti per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noscimento della parità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testo   dell'art.   353,   del   citato  decre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16 aprile 1994, n. 297, é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353  (Soggetto  gestore).  -  1.  Le  scuole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ali e i corsi di cui all'art. 352 possono essere aper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 pubblico  e  gestiti soltanto da cittadini italiani ch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biano  compiuto  il  trentesimo  anno  di età e siano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esso  dei necessari requisiti professionali e morali.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l  fine  sono  equiparati  ai  cittadini  dello Stato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taliani non appartenenti alla Repubblica.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a stessa facoltà di cui al comma 1 é riconosciu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persone giuridiche italiane ma in tal caso i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pra   indicati  per  le  persone  fisiche  devono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eduti dal rappresentante legale dell'ente.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 É  fatta  salva  l'applicazione  della  n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taria   sulla  equiparazione  ai  cittadini  ed  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taliani,  per  quanto concerne l'apertura e la gestion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ituzioni  scolastiche, dei cittadini ed enti degli St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mbri dell'Unione europe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Non  sono  considerati  stranieri  agli  effett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 previsto  dall'art.  366  e  sono quindi sottopo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esclusiva   vigilanza   del  Ministero  della  pubblic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ruzione,  in  conformità a quanto previsto nel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tolo,  le  scuole,  i  corsi  e  gli  organismi cultur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tenuti  da  enti  religiosi  stranieri  dipendenti da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ta  Sede  che abbiano ottenuto la personalità giurid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Itali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 Fatto  salvo  quanto  previsto  nei  commi 3  e  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pertura  e il funzionamento di scuole e corsi gestiti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ttadini  ed  enti  stranieri  sono disciplinati d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66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del Presidente della Repubblica 24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8, n. 249, concernente il regolamento recante lo statu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studentesse e degli studenti della scuola secondaria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é  stato  pubblicato  nella  Gazzetta  Ufficiale 29 lu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8, n. 175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Riconoscimento della par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Verificata la completezza e la regolarità delle dichiarazioni e</w:t>
      </w:r>
    </w:p>
    <w:p>
      <w:pPr>
        <w:pStyle w:val="PreformattatoHTML"/>
        <w:rPr/>
      </w:pPr>
      <w:r>
        <w:rPr/>
        <w:t>dei  documenti  prodotti  dal  gestore  ai  sensi dell'articolo 1, il</w:t>
      </w:r>
    </w:p>
    <w:p>
      <w:pPr>
        <w:pStyle w:val="PreformattatoHTML"/>
        <w:rPr/>
      </w:pPr>
      <w:r>
        <w:rPr/>
        <w:t>dirigente  preposto  all'ufficio  scolastico regionale competente per</w:t>
      </w:r>
    </w:p>
    <w:p>
      <w:pPr>
        <w:pStyle w:val="PreformattatoHTML"/>
        <w:rPr/>
      </w:pPr>
      <w:r>
        <w:rPr/>
        <w:t>territorio   adotta,   entro   il   30 giugno   un  provvedimento  di</w:t>
      </w:r>
    </w:p>
    <w:p>
      <w:pPr>
        <w:pStyle w:val="PreformattatoHTML"/>
        <w:rPr/>
      </w:pPr>
      <w:r>
        <w:rPr/>
        <w:t>riconoscimento o di diniego della parità scolast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riconoscimento  ha effetto dall'inizio dell'anno scolastico</w:t>
      </w:r>
    </w:p>
    <w:p>
      <w:pPr>
        <w:pStyle w:val="PreformattatoHTML"/>
        <w:rPr/>
      </w:pPr>
      <w:r>
        <w:rPr/>
        <w:t>successivo a quello in cui é stata presentata la relativa domand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provvedimento  adottato deve specificare per quale ordine e</w:t>
      </w:r>
    </w:p>
    <w:p>
      <w:pPr>
        <w:pStyle w:val="PreformattatoHTML"/>
        <w:rPr/>
      </w:pPr>
      <w:r>
        <w:rPr/>
        <w:t>grado di scuola e per quali corsi é riconosciuta la parità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scuole già paritarie, in caso di istituzione di corsi di</w:t>
      </w:r>
    </w:p>
    <w:p>
      <w:pPr>
        <w:pStyle w:val="PreformattatoHTML"/>
        <w:rPr/>
      </w:pPr>
      <w:r>
        <w:rPr/>
        <w:t>indirizzi   diversi   o   di  corsi  serali,  il  dirigente  preposto</w:t>
      </w:r>
    </w:p>
    <w:p>
      <w:pPr>
        <w:pStyle w:val="PreformattatoHTML"/>
        <w:rPr/>
      </w:pPr>
      <w:r>
        <w:rPr/>
        <w:t>all'ufficio  scolastico  regionale  emana apposito decreto secondo le</w:t>
      </w:r>
    </w:p>
    <w:p>
      <w:pPr>
        <w:pStyle w:val="PreformattatoHTML"/>
        <w:rPr/>
      </w:pPr>
      <w:r>
        <w:rPr/>
        <w:t>modalità di cui al presente articolo. In caso di cessazione di corsi</w:t>
      </w:r>
    </w:p>
    <w:p>
      <w:pPr>
        <w:pStyle w:val="PreformattatoHTML"/>
        <w:rPr/>
      </w:pPr>
      <w:r>
        <w:rPr/>
        <w:t>il  dirigente  preposto  all'ufficio  scolastico  regionale  emana il</w:t>
      </w:r>
    </w:p>
    <w:p>
      <w:pPr>
        <w:pStyle w:val="PreformattatoHTML"/>
        <w:rPr/>
      </w:pPr>
      <w:r>
        <w:rPr/>
        <w:t>provvedimento consequenziale modificativo di quello origin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caso di trasferimento della sede scolastica in altra regione</w:t>
      </w:r>
    </w:p>
    <w:p>
      <w:pPr>
        <w:pStyle w:val="PreformattatoHTML"/>
        <w:rPr/>
      </w:pPr>
      <w:r>
        <w:rPr/>
        <w:t>deve   essere   presentata   nuova  domanda  di  parità  all'ufficio</w:t>
      </w:r>
    </w:p>
    <w:p>
      <w:pPr>
        <w:pStyle w:val="PreformattatoHTML"/>
        <w:rPr/>
      </w:pPr>
      <w:r>
        <w:rPr/>
        <w:t>scolastico regionale competente per territor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Mantenimento della par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gestore o il rappresentante legale, entro il 30 settembre di</w:t>
      </w:r>
    </w:p>
    <w:p>
      <w:pPr>
        <w:pStyle w:val="PreformattatoHTML"/>
        <w:rPr/>
      </w:pPr>
      <w:r>
        <w:rPr/>
        <w:t>ogni   anno   scolastico,   deve  dichiarare  al  competente  ufficio</w:t>
      </w:r>
    </w:p>
    <w:p>
      <w:pPr>
        <w:pStyle w:val="PreformattatoHTML"/>
        <w:rPr/>
      </w:pPr>
      <w:r>
        <w:rPr/>
        <w:t>scolastico  regionale,  la  permanenza  del  possesso  dei  requisiti</w:t>
      </w:r>
    </w:p>
    <w:p>
      <w:pPr>
        <w:pStyle w:val="PreformattatoHTML"/>
        <w:rPr/>
      </w:pPr>
      <w:r>
        <w:rPr/>
        <w:t>richiesti dalle norme vig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oltre,  la  scuola é tenuta a comunicare entro il termine di</w:t>
      </w:r>
    </w:p>
    <w:p>
      <w:pPr>
        <w:pStyle w:val="PreformattatoHTML"/>
        <w:rPr/>
      </w:pPr>
      <w:r>
        <w:rPr/>
        <w:t>cui al comma 1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 dati  relativi  al coordinatore delle attività educative e</w:t>
      </w:r>
    </w:p>
    <w:p>
      <w:pPr>
        <w:pStyle w:val="PreformattatoHTML"/>
        <w:rPr/>
      </w:pPr>
      <w:r>
        <w:rPr/>
        <w:t>didattiche e ai doc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 numero   delle  sezioni,  delle  classi  e  degli  alunni</w:t>
      </w:r>
    </w:p>
    <w:p>
      <w:pPr>
        <w:pStyle w:val="PreformattatoHTML"/>
        <w:rPr/>
      </w:pPr>
      <w:r>
        <w:rPr/>
        <w:t>frequenta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composizione degli organi colleg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 delibera  dei competenti organi collegiali di adozione del</w:t>
      </w:r>
    </w:p>
    <w:p>
      <w:pPr>
        <w:pStyle w:val="PreformattatoHTML"/>
        <w:rPr/>
      </w:pPr>
      <w:r>
        <w:rPr/>
        <w:t>piano  dell'offerta  formativa (POF), che deve essere conservato agli</w:t>
      </w:r>
    </w:p>
    <w:p>
      <w:pPr>
        <w:pStyle w:val="PreformattatoHTML"/>
        <w:rPr/>
      </w:pPr>
      <w:r>
        <w:rPr/>
        <w:t>atti della scuol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caso  di  mancata  osservanza  delle prescrizioni di cui ai</w:t>
      </w:r>
    </w:p>
    <w:p>
      <w:pPr>
        <w:pStyle w:val="PreformattatoHTML"/>
        <w:rPr/>
      </w:pPr>
      <w:r>
        <w:rPr/>
        <w:t>commi 1  e  2  ovvero  di  irregolarità  di funzionamento, l'ufficio</w:t>
      </w:r>
    </w:p>
    <w:p>
      <w:pPr>
        <w:pStyle w:val="PreformattatoHTML"/>
        <w:rPr/>
      </w:pPr>
      <w:r>
        <w:rPr/>
        <w:t>scolastico  invita  la  scuola  interessata,  mediante  comunicazione</w:t>
      </w:r>
    </w:p>
    <w:p>
      <w:pPr>
        <w:pStyle w:val="PreformattatoHTML"/>
        <w:rPr/>
      </w:pPr>
      <w:r>
        <w:rPr/>
        <w:t>formale,  a  provvedere alle dovute regolarizzazioni entro il termine</w:t>
      </w:r>
    </w:p>
    <w:p>
      <w:pPr>
        <w:pStyle w:val="PreformattatoHTML"/>
        <w:rPr/>
      </w:pPr>
      <w:r>
        <w:rPr/>
        <w:t>perentorio  di  30  giorni.  Scaduto il predetto termine senza che la</w:t>
      </w:r>
    </w:p>
    <w:p>
      <w:pPr>
        <w:pStyle w:val="PreformattatoHTML"/>
        <w:rPr/>
      </w:pPr>
      <w:r>
        <w:rPr/>
        <w:t>scuola  abbia  provveduto, l'ufficio scolastico regionale dispone gli</w:t>
      </w:r>
    </w:p>
    <w:p>
      <w:pPr>
        <w:pStyle w:val="PreformattatoHTML"/>
        <w:rPr/>
      </w:pPr>
      <w:r>
        <w:rPr/>
        <w:t>opportuni  accertamenti  anche  ai fini del successivo articolo 5. Ai</w:t>
      </w:r>
    </w:p>
    <w:p>
      <w:pPr>
        <w:pStyle w:val="PreformattatoHTML"/>
        <w:rPr/>
      </w:pPr>
      <w:r>
        <w:rPr/>
        <w:t>fini  di  cui  al  presente comma, per irregolarità di funzionamento</w:t>
      </w:r>
    </w:p>
    <w:p>
      <w:pPr>
        <w:pStyle w:val="PreformattatoHTML"/>
        <w:rPr/>
      </w:pPr>
      <w:r>
        <w:rPr/>
        <w:t>sono  da  intendersi  tutte quelle correlate alla carente rispondenza</w:t>
      </w:r>
    </w:p>
    <w:p>
      <w:pPr>
        <w:pStyle w:val="PreformattatoHTML"/>
        <w:rPr/>
      </w:pPr>
      <w:r>
        <w:rPr/>
        <w:t>delle  situazioni  di  fatto  ai  requisiti previsti dall'articolo 1,</w:t>
      </w:r>
    </w:p>
    <w:p>
      <w:pPr>
        <w:pStyle w:val="PreformattatoHTML"/>
        <w:rPr/>
      </w:pPr>
      <w:r>
        <w:rPr/>
        <w:t>comma 4,  della  legge  10 marzo  2000,  n. 62, alle disposizioni del</w:t>
      </w:r>
    </w:p>
    <w:p>
      <w:pPr>
        <w:pStyle w:val="PreformattatoHTML"/>
        <w:rPr/>
      </w:pPr>
      <w:r>
        <w:rPr/>
        <w:t>presente  regolamento nonché alle disposizioni vigenti in materia di</w:t>
      </w:r>
    </w:p>
    <w:p>
      <w:pPr>
        <w:pStyle w:val="PreformattatoHTML"/>
        <w:rPr/>
      </w:pPr>
      <w:r>
        <w:rPr/>
        <w:t>esami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gestore o il rappresentante legale é tenuto a comunicare e</w:t>
      </w:r>
    </w:p>
    <w:p>
      <w:pPr>
        <w:pStyle w:val="PreformattatoHTML"/>
        <w:rPr/>
      </w:pPr>
      <w:r>
        <w:rPr/>
        <w:t>documentare  tempestivamente  all'ufficio  scolastico  regionale ogni</w:t>
      </w:r>
    </w:p>
    <w:p>
      <w:pPr>
        <w:pStyle w:val="PreformattatoHTML"/>
        <w:rPr/>
      </w:pPr>
      <w:r>
        <w:rPr/>
        <w:t>eventuale  variazione  riguardante la gestione, l'organizzazione e il</w:t>
      </w:r>
    </w:p>
    <w:p>
      <w:pPr>
        <w:pStyle w:val="PreformattatoHTML"/>
        <w:rPr/>
      </w:pPr>
      <w:r>
        <w:rPr/>
        <w:t>funzionamento della scuola stessa ai fini delle conseguenti verifiche</w:t>
      </w:r>
    </w:p>
    <w:p>
      <w:pPr>
        <w:pStyle w:val="PreformattatoHTML"/>
        <w:rPr/>
      </w:pPr>
      <w:r>
        <w:rPr/>
        <w:t>in ordine alla permanenza dei requisiti prescri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trasferimento  della sede scolastica deve essere comunicato</w:t>
      </w:r>
    </w:p>
    <w:p>
      <w:pPr>
        <w:pStyle w:val="PreformattatoHTML"/>
        <w:rPr/>
      </w:pPr>
      <w:r>
        <w:rPr/>
        <w:t>tempestivamente  e  deve  essere oggetto di provvedimento di modifica</w:t>
      </w:r>
    </w:p>
    <w:p>
      <w:pPr>
        <w:pStyle w:val="PreformattatoHTML"/>
        <w:rPr/>
      </w:pPr>
      <w:r>
        <w:rPr/>
        <w:t>del  riconoscimento  della  parità  da  parte del dirigente preposto</w:t>
      </w:r>
    </w:p>
    <w:p>
      <w:pPr>
        <w:pStyle w:val="PreformattatoHTML"/>
        <w:rPr/>
      </w:pPr>
      <w:r>
        <w:rPr/>
        <w:t>all'ufficio  scolastico  regionale  competente per territorio, previo</w:t>
      </w:r>
    </w:p>
    <w:p>
      <w:pPr>
        <w:pStyle w:val="PreformattatoHTML"/>
        <w:rPr/>
      </w:pPr>
      <w:r>
        <w:rPr/>
        <w:t>accertamento,  per  la  nuova sede, dell'idoneità dei locali e della</w:t>
      </w:r>
    </w:p>
    <w:p>
      <w:pPr>
        <w:pStyle w:val="PreformattatoHTML"/>
        <w:rPr/>
      </w:pPr>
      <w:r>
        <w:rPr/>
        <w:t>loro conformità alla normativa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ufficio  scolastico  regionale accerta comunque la permanenza</w:t>
      </w:r>
    </w:p>
    <w:p>
      <w:pPr>
        <w:pStyle w:val="PreformattatoHTML"/>
        <w:rPr/>
      </w:pPr>
      <w:r>
        <w:rPr/>
        <w:t>dei  requisiti  prescritti,  di cui all'articolo 1, mediante apposite</w:t>
      </w:r>
    </w:p>
    <w:p>
      <w:pPr>
        <w:pStyle w:val="PreformattatoHTML"/>
        <w:rPr/>
      </w:pPr>
      <w:r>
        <w:rPr/>
        <w:t>verifiche   ispettive  che  potranno  essere  disposte  in  qualsiasi</w:t>
      </w:r>
    </w:p>
    <w:p>
      <w:pPr>
        <w:pStyle w:val="PreformattatoHTML"/>
        <w:rPr/>
      </w:pPr>
      <w:r>
        <w:rPr/>
        <w:t>mo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Nel  caso in cui sia accertata la sopravvenuta carenza di uno o</w:t>
      </w:r>
    </w:p>
    <w:p>
      <w:pPr>
        <w:pStyle w:val="PreformattatoHTML"/>
        <w:rPr/>
      </w:pPr>
      <w:r>
        <w:rPr/>
        <w:t>più  dei  requisiti richiesti, l'ufficio scolastico regionale invita</w:t>
      </w:r>
    </w:p>
    <w:p>
      <w:pPr>
        <w:pStyle w:val="PreformattatoHTML"/>
        <w:rPr/>
      </w:pPr>
      <w:r>
        <w:rPr/>
        <w:t>la  scuola  a  ripristinare  il  requisito  o  i  requisiti mancanti,</w:t>
      </w:r>
    </w:p>
    <w:p>
      <w:pPr>
        <w:pStyle w:val="PreformattatoHTML"/>
        <w:rPr/>
      </w:pPr>
      <w:r>
        <w:rPr/>
        <w:t>assegnando  il  relativo  termine,  di  norma  non superiore a trenta</w:t>
      </w:r>
    </w:p>
    <w:p>
      <w:pPr>
        <w:pStyle w:val="PreformattatoHTML"/>
        <w:rPr/>
      </w:pPr>
      <w:r>
        <w:rPr/>
        <w:t>giorni.  Scaduto  il  termine  assegnato  senza  che  la scuola abbia</w:t>
      </w:r>
    </w:p>
    <w:p>
      <w:pPr>
        <w:pStyle w:val="PreformattatoHTML"/>
        <w:rPr/>
      </w:pPr>
      <w:r>
        <w:rPr/>
        <w:t>provveduto  a  ripristinare  il  requisito  o i requisiti prescritti,</w:t>
      </w:r>
    </w:p>
    <w:p>
      <w:pPr>
        <w:pStyle w:val="PreformattatoHTML"/>
        <w:rPr/>
      </w:pPr>
      <w:r>
        <w:rPr/>
        <w:t>l'ufficio scolastico regionale provvede alla revoca del provvedimento</w:t>
      </w:r>
    </w:p>
    <w:p>
      <w:pPr>
        <w:pStyle w:val="PreformattatoHTML"/>
        <w:rPr/>
      </w:pPr>
      <w:r>
        <w:rPr/>
        <w:t>con  cui  é  stata  disposta la parità, secondo quanto previsto dal</w:t>
      </w:r>
    </w:p>
    <w:p>
      <w:pPr>
        <w:pStyle w:val="PreformattatoHTML"/>
        <w:rPr/>
      </w:pPr>
      <w:r>
        <w:rPr/>
        <w:t>successivo articolo 4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3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l  testo  dell'art.  1,  comma 4,  della 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0 marzo 2000, n. 62, si vedano le note all'art. 1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Revoca della par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revoca dell'atto di riconoscimento della parità scolastica</w:t>
      </w:r>
    </w:p>
    <w:p>
      <w:pPr>
        <w:pStyle w:val="PreformattatoHTML"/>
        <w:rPr/>
      </w:pPr>
      <w:r>
        <w:rPr/>
        <w:t>é  disposta,  oltre che nella fattispecie di cui all'articolo 3, nei</w:t>
      </w:r>
    </w:p>
    <w:p>
      <w:pPr>
        <w:pStyle w:val="PreformattatoHTML"/>
        <w:rPr/>
      </w:pPr>
      <w:r>
        <w:rPr/>
        <w:t>seguenti ca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ibera determinazione del gesto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ravi   irregolarità  di  funzionamento  accertate  ai  sensi</w:t>
      </w:r>
    </w:p>
    <w:p>
      <w:pPr>
        <w:pStyle w:val="PreformattatoHTML"/>
        <w:rPr/>
      </w:pPr>
      <w:r>
        <w:rPr/>
        <w:t>dell'articolo 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ccertata   violazione   dell'articolo   1-bis,  comma  3  del</w:t>
      </w:r>
    </w:p>
    <w:p>
      <w:pPr>
        <w:pStyle w:val="PreformattatoHTML"/>
        <w:rPr/>
      </w:pPr>
      <w:r>
        <w:rPr/>
        <w:t>decreto-legge   5 dicembre  2005,  n.  250,  convertito  dalla  legge</w:t>
      </w:r>
    </w:p>
    <w:p>
      <w:pPr>
        <w:pStyle w:val="PreformattatoHTML"/>
        <w:rPr/>
      </w:pPr>
      <w:r>
        <w:rPr/>
        <w:t>3 febbraio 2006, n. 2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mancato  completamento  del  corso, nel caso di riconoscimento</w:t>
      </w:r>
    </w:p>
    <w:p>
      <w:pPr>
        <w:pStyle w:val="PreformattatoHTML"/>
        <w:rPr/>
      </w:pPr>
      <w:r>
        <w:rPr/>
        <w:t>della parità ad iniziare dalla prima cla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mancata   attivazione  di  una  stessa  classe  per  due  anni</w:t>
      </w:r>
    </w:p>
    <w:p>
      <w:pPr>
        <w:pStyle w:val="PreformattatoHTML"/>
        <w:rPr/>
      </w:pPr>
      <w:r>
        <w:rPr/>
        <w:t>scolastici consecutiv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4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testo   dell'art.  1-bis,  comma 3,  del  cita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n. 250 del 2005, é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3.  Le  scuole paritarie non possono svolgere esami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doneità  per  alunni  che  abbiano frequentato scuole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itarie che dipendano dallo stesso gestore o da altro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 il  gestore  abbia  comunque comunanza d'interessi.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ore o il legale rappresentante ed il coordinatore de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  educative  e  didattiche  della scuola parit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vono  dichiarare  l'inesistenza  di  tale  situazione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ascun  candidato  ai  predetti esami. La dichiarazione é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serita  nel  fascicolo personale del candidato stesso.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canza  o  falsità delle predette dichiarazioni comport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nullità degli esami sostenuti e dei titoli rilasciati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tte   salve   le  conseguenti  responsabilità  civil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nali.»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Norme fi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Per   l'applicazione   delle   norme  contenute  nel  presente</w:t>
      </w:r>
    </w:p>
    <w:p>
      <w:pPr>
        <w:pStyle w:val="PreformattatoHTML"/>
        <w:rPr/>
      </w:pPr>
      <w:r>
        <w:rPr/>
        <w:t>regolamento sono dettate apposite linee guida di att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provvedimenti  adottati dagli uffici scolastici regionali ai</w:t>
      </w:r>
    </w:p>
    <w:p>
      <w:pPr>
        <w:pStyle w:val="PreformattatoHTML"/>
        <w:rPr/>
      </w:pPr>
      <w:r>
        <w:rPr/>
        <w:t>sensi del presente regolamento sono defini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à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 É  fatto  obbligo a chiunque spetti di osservarlo e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29 novembre 200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Il Ministro: Fioroni</w:t>
      </w:r>
    </w:p>
    <w:p>
      <w:pPr>
        <w:pStyle w:val="PreformattatoHTML"/>
        <w:rPr/>
      </w:pPr>
      <w:r>
        <w:rPr/>
        <w:t>Visto, il Guardasigilli: Mastel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strato alla Corte dei conti il 27 dicembre 20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fficio  di controllo atti sui Ministeri dei servizi alla persona e</w:t>
      </w:r>
    </w:p>
    <w:p>
      <w:pPr>
        <w:pStyle w:val="PreformattatoHTML"/>
        <w:rPr/>
      </w:pPr>
      <w:r>
        <w:rPr/>
        <w:t>dei beni culturali, registro n. 7, foglio n. 196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01.2008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16:51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6:00Z</dcterms:created>
  <dc:creator>M.I.U.R.</dc:creator>
  <dc:description/>
  <cp:keywords/>
  <dc:language>en-US</dc:language>
  <cp:lastModifiedBy>M.I.U.R.</cp:lastModifiedBy>
  <dcterms:modified xsi:type="dcterms:W3CDTF">2009-05-15T07:06:00Z</dcterms:modified>
  <cp:revision>2</cp:revision>
  <dc:subject/>
  <dc:title>MINISTERO DELLA PUBBLICA ISTRUZIONE </dc:title>
</cp:coreProperties>
</file>