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/>
          <w:i/>
          <w:color w:val="0000FF"/>
          <w:sz w:val="52"/>
          <w:szCs w:val="52"/>
        </w:rPr>
      </w:pPr>
      <w:r>
        <w:rPr>
          <w:rFonts w:cs="English111 Adagio BT" w:ascii="English111 Adagio BT" w:hAnsi="English111 Adagio BT"/>
          <w:b/>
          <w:i/>
          <w:color w:val="0000FF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b/>
          <w:b/>
          <w:color w:val="0000FF"/>
          <w:sz w:val="44"/>
          <w:szCs w:val="44"/>
        </w:rPr>
      </w:pPr>
      <w:r>
        <w:rPr>
          <w:rFonts w:cs="English111 Adagio BT" w:ascii="English111 Adagio BT" w:hAnsi="English111 Adagio BT"/>
          <w:b/>
          <w:color w:val="0000FF"/>
          <w:sz w:val="44"/>
          <w:szCs w:val="44"/>
        </w:rPr>
        <w:t>Ufficio Scolastico Regionale per l’Umbri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44"/>
          <w:szCs w:val="44"/>
        </w:rPr>
      </w:pPr>
      <w:r>
        <w:rPr>
          <w:rFonts w:cs="Franklin Gothic Medium" w:ascii="Franklin Gothic Medium" w:hAnsi="Franklin Gothic Medium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  <w:t>AMBITO TERRITORIALE PER LA PROVINCIA DI TERNI  - Ufficio IV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</w:t>
        <w:tab/>
        <w:t>9188</w:t>
        <w:tab/>
        <w:tab/>
        <w:tab/>
        <w:tab/>
        <w:tab/>
        <w:tab/>
        <w:tab/>
        <w:t>Terni  26 lugl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32"/>
          <w:szCs w:val="32"/>
        </w:rPr>
        <w:t>AVVIS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i rende noto che  con decreto in corso del Direttore regionale è istituito dall’anno scolastico 2010/11 presso  l’Istituto magistrale “Angeloni” di Terni il Liceo music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 conformità di quanto previsto dall’art.6 bis del CCNI  in data 15 Luglio 2010  sui posti di insegnamento che si rendono disponibili vengono utilizzati i docenti di ruolo delle classi di concorso A031, A032 e  A077, in possesso dei titoli previsti nella nota del MIUR n. 5358 del 25.5.2010 – allegato E – tabella lice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utti coloro che hanno titolo si sensi del comma precedente possono produrre istanza di utilizzazione, anche parziale, intesa ad occupare le cattedre e gli spezzoni orario disponibi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’utilizzazione parziale comporta la disponibilità della corrispondente quota orario presso la scuola di titolarità   per le operazioni sull’organico di fatto relative all’anno scolastico 2010/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sono produrre l’istanza  i docenti appartenenti ai ruoli della provincia di Terni e della provincia di Perugia o di altra Regione,  qualora in questa ultima non siano stati attivati corsi di liceo music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 allega un facsimile di  domanda di utilizzazione e si richiama l’attenzione sulla necessità che l’istanza pervenga a questo ufficio entro lunedì 2 ago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 disponibilità comunicata per gli insegnamenti di indirizzo dal Dirigente scolastico dell’ Istituto magistrale “Angeloni” di Terni in base alle domande di iscrizione degli alunni  è alla data odierna la seguente 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080"/>
        <w:gridCol w:w="3370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E DI CONCORS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RICHIESTI IN FASE TRANSITORIA ( nota MIUR n. 5358 del 25.5.2010 allegato E tabella licei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ecuzione e interpretazione (lo studio dello strumen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anoforte     h.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uto           h.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cussioni   h.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tarra        h.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to            h.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xofono       h. 2</w:t>
            </w:r>
          </w:p>
          <w:p>
            <w:pPr>
              <w:pStyle w:val="Normal"/>
              <w:rPr/>
            </w:pPr>
            <w:r>
              <w:rPr>
                <w:i/>
              </w:rPr>
              <w:t>Corno            h. 2</w:t>
            </w:r>
          </w:p>
          <w:p>
            <w:pPr>
              <w:pStyle w:val="Normal"/>
              <w:rPr/>
            </w:pPr>
            <w:r>
              <w:rPr>
                <w:i/>
              </w:rPr>
              <w:t>Clarinetto      h. 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iolino           h.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enti diplomati di conservatorio nello specifico strumento, abilitati per le classi di concorso 31/A e 32/A e che abbiano prestato servizio nei corsi sperimentali di istruzione secondaria di II grado; concorrono altresì i docenti forniti della abilitazione per la classe 77/A  purché in possesso di diploma di conservatorio sullo specifico strumento   e che abbiano già prestato servizio nei corsi sperimentali di istruzione secondaria di II grad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ria, analisi e composiz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h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Docenti abilitati per le classi di concorso 31/A, 32/A e 77/A purché in possesso  di idonei requisiti professionali: diplomi accademici :-  di composizione; - di direzione di orchestra; - di organo; - di direzione del coro; - direzione e strumentazione per banda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ria della mu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h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/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rché in possesso della laurea in musicologia e beni musicali ( laurea magistrale classe LM 45 o titoli equiparati ai sensi del DI del 9.7.2009, congiuntamente a diploma di conservator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oratorio di musica d’insi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h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centi diplomati di conservatorio nello specifico strumento, abilitati per le classi di concorso 31/A e 32/A e che abbiano prestato servizio nei corsi sperimentali di istruzione secondaria di II grado; concorrono altresì i docenti forniti della abilitazione per la classe 77/A  purché in possesso di diploma di conservatorio sullo specifico strumento   e che abbiano già prestato servizio nei corsi sperimentali di istruzione secondaria di II grad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nologie music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h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centi abilitati per le classi di concorso 31/A, 32/A e 77/A purché in possesso  del: diploma accademico di II livello in musica, scienza e tecnologia del suono di cui   al DM 462/93; diploma accademico di II livello ad indirizzo tecnologico di cui al DM n 1 dell’8.1.2004;  diploma accademico di II livello musica elettronica e tecnologie del suono di cui DM 39 del 12.3.2007; diploma di musica elettronica (vecchio ordinamento); qualsiasi diploma accademico di II livello ( conservatorio) purché  il piano di studi seguito abbia compreso almeno 36 crediti nel settore delle nuove tecnologie audiodigitali e/o della musica elettronica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F.to          IL DIRIGENTE</w:t>
      </w:r>
    </w:p>
    <w:p>
      <w:pPr>
        <w:pStyle w:val="Normal"/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. Roberto Raffaele Monetti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20"/>
          <w:szCs w:val="20"/>
        </w:rPr>
      </w:pPr>
      <w:r>
        <w:rPr>
          <w:rFonts w:cs="Franklin Gothic Medium" w:ascii="Franklin Gothic Medium" w:hAnsi="Franklin Gothic Medium"/>
          <w:color w:val="0000FF"/>
          <w:sz w:val="20"/>
          <w:szCs w:val="20"/>
        </w:rPr>
        <w:t>05100 Terni – Via G. D’Annunzio, 6 -    Tel. 0744 /4981  – Fax 0744/ 498253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color w:val="0000FF"/>
          <w:sz w:val="20"/>
          <w:szCs w:val="20"/>
        </w:rPr>
        <w:t xml:space="preserve">                          </w:t>
      </w:r>
      <w:hyperlink r:id="rId3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csa.tr@istruzione.it</w:t>
        </w:r>
      </w:hyperlink>
      <w:r>
        <w:rPr>
          <w:rFonts w:cs="Franklin Gothic Medium" w:ascii="Franklin Gothic Medium" w:hAnsi="Franklin Gothic Medium"/>
          <w:color w:val="0000FF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http://istruzione.terni.it</w:t>
        </w:r>
      </w:hyperlink>
      <w:r>
        <w:rPr>
          <w:rFonts w:cs="Franklin Gothic Medium" w:ascii="Franklin Gothic Medium" w:hAnsi="Franklin Gothic Medium"/>
          <w:color w:val="0000FF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20"/>
          <w:szCs w:val="20"/>
        </w:rPr>
      </w:pPr>
      <w:r>
        <w:rPr>
          <w:rFonts w:cs="Franklin Gothic Medium" w:ascii="Franklin Gothic Medium" w:hAnsi="Franklin Gothic Medium"/>
          <w:color w:val="0000FF"/>
          <w:sz w:val="20"/>
          <w:szCs w:val="20"/>
        </w:rPr>
        <w:t>usptr@postacert.istruzione.it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0"/>
          <w:szCs w:val="20"/>
        </w:rPr>
      </w:pPr>
      <w:r>
        <w:rPr>
          <w:rFonts w:cs="Franklin Gothic Medium" w:ascii="Franklin Gothic Medium" w:hAnsi="Franklin Gothic Medium"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tr@istruzione.it" TargetMode="External"/><Relationship Id="rId4" Type="http://schemas.openxmlformats.org/officeDocument/2006/relationships/hyperlink" Target="http://istruzione.ter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0:00Z</dcterms:created>
  <dc:creator>M.I.U.R.</dc:creator>
  <dc:description/>
  <cp:keywords/>
  <dc:language>en-US</dc:language>
  <cp:lastModifiedBy>M.I.U.R.</cp:lastModifiedBy>
  <cp:lastPrinted>2010-07-23T12:56:00Z</cp:lastPrinted>
  <dcterms:modified xsi:type="dcterms:W3CDTF">2010-07-26T07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